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2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22. desember'''  er den 356. dagen i året og den 357. under skuddår. Det er 9 dager igjen av året. Det er Vintersolverv, på den sørlige halvkule er det Sommersolve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69 &amp;ndash; Vespasian blir romersk keis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56 &amp;ndash; Jordskjelvet i Damghan, Iran, ca 200 000 omkom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536 &amp;ndash; Niccolò Caetani di Sermoneta kreert til kardinal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553 &amp;ndash; Roberto de' Nobili kreert til kardinal i en alder av 12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553 &amp;ndash; Louis I Lorraine de Guise og Pietro Tagliavia d'Aragonia kreert til kardinal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Ito Hirobumi, tidligere samurai, blir Japans første statsminister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røntgenstrålen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yske styrker forlanger at de amerikanske styrkene overgir seg ved Bastogne i Belgia.  </w:t>
      </w:r>
      <w:r>
        <w:rPr/>
        <w:t>Se Ardennerslag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Ho Chi Minh etablerer ''Den væpnede propagandaenhet for nasjonal frigjøring'', forløperen for Vietnams folkehæ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989 &amp;ndash; Etter en uke med blodige demonstrasjoner, overtar Ion Iliescu som president i Romania etter Nikolae Ceauşescus kommunistdiktatu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Øst- og Vest-Tyskland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Lech Wałęsa blir tatt i ed som president i Pole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Bonnavt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Uranienborg kirke i Oslo vigsles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0 &amp;ndash; Theatercafeen etabler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Værøy rammes av et jordskjelv som måler 3,3 på Richters skal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Jon Lech Johansen (''DVD-Jon'') frikjennes i Lagmannsr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3 &amp;ndash; Karl Friedrich Abel, tysk komponist (d. 17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7 &amp;ndash; Johan Sebastian Welhave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4 &amp;ndash; Franz Schmidt, østerriksk komponist (d. 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Edgar Varèse, fransk-amerikansk komponist (d. 196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2 &amp;ndash; Peter Lorenz, ty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Odd Wang Sørensen, norsk fotballspil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0 &amp;ndash; Per Bredesen, nor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Paul Wolfowitz, amerikansk diplomat og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Robin Gibb, amerikansk musiker (Bee Gee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Maurice Gibb, amerikansk musiker (Bee Gees) (d. 200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2 &amp;ndash; Ralph Fiennes, briti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&amp;ndash; Myriam Bedard, kanadisk skisky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onede kjæledy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59 &amp;ndash; Roberto de' Nobili, italiensk kard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61 &amp;ndash; Taddeo Gaddi, italiensk kard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74 &amp;ndash; Alessandro Crivelli, italiensk kard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605 &amp;ndash; Girolamo Simoncelli, italiensk kardin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George Eliot, engelsk forfatter (f. 181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3 &amp;ndash; Beatrix Potter, engelsk barnebok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belprisvinner (f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Per Aabel, norsk skuespiller (f. 19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Joe Strummer, britisk musiker (f. 195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esember &amp;ndash; 23. desember &amp;ndash; 22. november &amp;ndash; 22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22</dc:title>
</cp:coreProperties>
</file>