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2. februar''' er den 53. dagen i året. Det er 312 dager igjen av året, 313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81 &amp;ndash; Martin IV blir pa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88 &amp;ndash; Nicholas IV blir pa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Karl VIII av Frankrike går inn i Napoli for å kreve byens tro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som sender en tale via radio fra Det Hvite H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Franklin D. Roosevelt beordrer general Douglas MacArthur ut av Filippinene idét det amerikanske forsvaret kollap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Elvis Presley kommer inn på hitlistene for første gang med låta «Heartbreak Hotel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Egypt og Syria slår seg sammen og danner Den Forente Arabiske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Saint Lucia blir uavheng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onet en voksen sau ved navn «Dolly»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Et MH-47E Chinook helikopter styrter i sjøen nær Filippinene. </w:t>
      </w:r>
      <w:r>
        <w:rPr/>
        <w:t>Alle de 10 ombord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5 &amp;ndash; Trettenulykken: Et tog fra Oslo kolliderer med et tog fra Trondheim. </w:t>
      </w:r>
      <w:r>
        <w:rPr/>
        <w:t>27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32 &amp;ndash; George Washington, amerikansk presi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88 &amp;ndash; Arthur Schopenhauer, tysk filosof (d. 18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10 &amp;ndash; Frederic Chopin, polsk/fran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Hulda Garborg, norsk forfatterinne (d. 193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8 &amp;ndash; Robert Pershing Wadlow, verdens lengste mann 2,72 m. (d. 194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nA og SF/Sosialistisk Venstreparti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3 &amp;ndash; Horst Köhler, ty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Tom Erik Oxholm, norsk skøyteløp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9 &amp;ndash; Brian Laudrup, dan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 &amp;ndash; Simen Berger, norsk performanceart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 &amp;ndash; Claus Lundekvam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2 &amp;ndash; Amerigo Vespucci, italiensk sjøfarer (f. 145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Andy Warhol, amerikansk kunstner (f. 19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1. februar &amp;ndash; 23. februar &amp;ndash; 22. januar &amp;ndash; 22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22</dc:title>
</cp:coreProperties>
</file>