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2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22. januar''' er den 22. dagen i året. Det er 343 dager igjen av året, 344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1 &amp;ndash; Spania avstår Port Egmont på Falklandsøyene til England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britiske styrkene på Gullkyst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iske kolonister når New Zealan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3 &amp;ndash; Januaropprøret bryter ut i Polen, Litauen og Hviterussland; målet er å gjenetablere den gamle polsk-litauiske føderasjon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9 &amp;ndash; Zulustyrker massakrerer britiske styrker ved Isandhlwan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ustralske kolonier møtes i Melbourne for å diskutere en konføderasjo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dward VII blir konge etter at hans mor, Dronning Victoria av Storbritannia, dø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iske statsministeren fra det britiske Arbeiderparti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&amp;ndash; Andre verdenskrig: Storbritannia erobrer Tobruk, Liby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Andre verdenskrig: De allierte begynner Operation Shingle (landgangen i Anzio, Italia)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fransk statsminist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 &amp;ndash; Israel trekker seg tilbake fra Sinaihalvøya (de invaderte Egypt 29. oktober 1956)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73 &amp;ndash; En Boeing 707 eksploderer under landing på Kano Lufthavn, Nigeria. </w:t>
      </w:r>
      <w:r>
        <w:rPr/>
        <w:t>176 mennesker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&amp;ndash; Andrej Sakharov blir arrestert i Moskva·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imbledon-turneringen fem ganger på ra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politikeren R. Budd Dwyer begår selvmord på direktesendt TV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canadiske kvinnen i verdensromm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Nederland holder et nytt parlamentsvalg; det forrige parlamentet hadde bare sittet i 86 dag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Siste kontakt med romsonden Pioneer 1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55 - Kirkens Bymisjon grunnlegges i Kristia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van III av Moskva (d. 1505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561 &amp;ndash; Sir Francis Bacon, britisk filosof (d. 162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729 &amp;ndash; Gotthold Ephraim Lessing, tysk forfatter og filosof (d. 178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5 &amp;ndash; Andre Marie Ampere, fransk fysiker (d. 1836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788 &amp;ndash; Lord Byron (George Gordon), britisk dikter (d. 182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849 &amp;ndash; August Strindberg, svensk forfatter (d. 191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5 &amp;ndash; D. W. Griffith, amerikansk regissør (d. 194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3 &amp;ndash; Conrad Veidt, tysk skuespiller (d. 194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3 &amp;ndash; Fritz Houtermans, tysk fysiker (d. 1966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06 &amp;ndash; Robert E. Howard, amerikansk forfatter (d. 193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7 &amp;ndash; Mary Dresselhuys, nederlandsk skuespillerinne (d. 2004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08 &amp;ndash; Lev Davidovich Landau, russisk fysiker (d. 196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9 &amp;ndash; U Thant, FNs tredje generalsekretær (d. 197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9 &amp;ndash; Ann Sothern, amerikansk skuespillerinne (d. 20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1 &amp;ndash; Bruno Kreisky, østerriksk statsminister (d 199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5 &amp;ndash; Heinrich Albertz, tysk teolog og politiker (d. 1993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31 &amp;ndash; Sam Cooke, amerikansk sanger (d. 196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2 &amp;ndash; Piper Laurie, amerikansk skuespiller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4 &amp;ndash; Bill Bixby, amerikansk skuespiller (d. 1993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36 &amp;ndash; Joseph Wambaugh, amerikansk forfat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0 &amp;ndash; John Hurt, britisk forfat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5 &amp;ndash; Vibeke Løkkeberg, norsk filmkunstn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8 &amp;ndash; George Foreman, amerikansk boks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3 &amp;ndash; Jim Jarmusch, amerikansk regissø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4 &amp;ndash; Peter Pilz, australsk polit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&amp;ndash; John Wesley Shipp, amerikansk skuespill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59 &amp;ndash; Linda Blair, amerikansk skuespilleri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0 &amp;ndash; Michael Hutchence, australsk musiker (INXS) (d. 199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0 &amp;ndash; Christopher Masterson, amerikansk skue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0 &amp;ndash; Ben Moody, amerikansk gitarist (Evanescence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66 &amp;ndash; Sjah Jahan, Mogulkeiser av India (f. 159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40 &amp;ndash; Johann Friedrich Blumenbach, tysk antropolog (f. 175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1 &amp;ndash; Dronning Victoria I av Storbritannia (f. 181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2 &amp;ndash; Pave Benedict XV (f. 185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68 &amp;ndash; Duke Kahanamoku, amerikansk svømmer (f. 189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3 &amp;ndash; Lyndon B. Johnson, amerikansk president (f. 190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 &amp;ndash; R. Budd Dwyer, amerikansk politiker (f. 193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&amp;ndash; Abe Kobo, japansk forfatter (f. 192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 &amp;ndash; Telly Savalas, gresk-amerikansk skuespiller (f. 192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 &amp;ndash; Rose Kennedy, overhode i Kennedyfamilien (f. 189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1. januar &amp;ndash; 23. januar &amp;ndash; 22. desember &amp;ndash; 22. februa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22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0:00Z</dcterms:created>
  <dc:creator>runarb</dc:creator>
  <dc:description/>
  <dc:language>en-US</dc:language>
  <cp:lastModifiedBy>runarb</cp:lastModifiedBy>
  <dcterms:modified xsi:type="dcterms:W3CDTF">2005-12-03T04:20:00Z</dcterms:modified>
  <cp:revision>1</cp:revision>
  <dc:subject/>
  <dc:title>22</dc:title>
</cp:coreProperties>
</file>