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2. m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5 då}}'''22. mai''' er den 142. dagen i året, den 143. i skuddår. </w:t>
      </w:r>
      <w:r>
        <w:rPr/>
        <w:t>Det er 223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352 &amp;ndash; Pave Liberius ble innsat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455 &amp;ndash; Rosekrigene: Første slag ved St. Albans; Huset York seiret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62 &amp;ndash; Sverige og Preussen undertegnet Freden i Hamburg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europeiske kontinente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19 &amp;ndash; ''SS Savannah'' forlot havnen i Savannah, Georgia. Hun ble det første dampskipet som krysset Atlanterhavet da hun ankom Liverpool, England den 20. jun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11 &amp;ndash; Fédération Cynologique Internationale (FCI), et topporgan for mange nasjonale kennelklubber, ble opprette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 Tsinghai, Kina, tok livet av ca. 200&amp;nbsp;000 mennesk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39 &amp;ndash; Andre verdenskrig: Tyskland og Italia undertegnet Stålpakt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n amerikanske presidenten Harry S. Truman en erklæring som senere ble kjent som Truman-doktrin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0 &amp;ndash; Et jordskjelv som målte 9,5 på Richters skala, senere kjent som Det store jordskjelvet i Chile, rammet det sørlige Chile. Det er det kraftigste jordskjelvet som noensinne er blitt registrer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t britiske samvelde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ord- og Sør-Jemen ble slått sammen til Jem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1990   &amp;ndash; Microsoft gav ut Microsoft Windows 3.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2 &amp;ndash; Bosnia og Hercegovina, Kroatia og Slovenia ble medlemmer av F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8 &amp;ndash; Lewinsky-skandalen: En føderal dommer bestemte at Secret Service-agenter kan måtte vitne i sak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&amp;ndash; Annika Sörenstam ble den første kvinnen som spilte i PGA Tour på 58 år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indisk statsminis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860 &amp;ndash; Buekorpset Skansens Bataljon ble stift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777 &amp;ndash; Luis María de Borbón y Vallábriga, spansk kardinal (d. 1823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813 &amp;ndash; Gottfried Ignatius Montz, første katolske sogneprest i Norge etter Reformasjonen (d. 1868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1813   &amp;ndash; Richard Wagner, tysk komponist (d. 1883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828 &amp;ndash; Angelo Di Pietro, italiensk kardinal (d. 1914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859 &amp;ndash; Sir Arthur Conan Doyle, britisk lege og forfatter (d. 193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07 &amp;ndash; Hergé, belgisk tegneserieskaper (d. 1983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27 &amp;ndash; György A. Oláh, ungarsk kjemiker og vinner av Nobelprisen i kjemi i 199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46 &amp;ndash; George Best, britisk fotballsp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67 &amp;ndash; Kristen Skjeldal, norsk langrennsløp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70 &amp;ndash; Naomi Campbell, britisk model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76 &amp;ndash; Ingrid Storholmen, norsk lyr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455 &amp;ndash; Edmund Beaufort, 2. hertug av Somerset (falt i slag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667 &amp;ndash; Pave Alexander VII (f. 159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782 &amp;ndash; Friederike Caroline Luise av Hessen-Darmstadt, tysk hertuginne (f. 175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85 &amp;ndash; Victor Hugo, fransk forfatter (f. 180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6 &amp;ndash; Ronald Fangen, norsk forfatter (f. 189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8 &amp;ndash; Christian Thams, norsk industrigründer, bl.a. kjent for byggingen av Thamshavnbanen (f. 186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2 &amp;ndash; Alexandru Todea, rumensk kardinal (f. 1912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mai &amp;ndash; 23. mai &amp;ndash; 22. april &amp;ndash; 22. jun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i, see the comment in that template for instructions. --&gt;</w:t>
      </w:r>
    </w:p>
    <w:p>
      <w:pPr>
        <w:pStyle w:val="Normal"/>
        <w:rPr/>
      </w:pPr>
      <w:r>
        <w:rPr/>
        <w:t>{{datobunn-mai|22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4:00Z</dcterms:created>
  <dc:creator>runarb</dc:creator>
  <dc:description/>
  <dc:language>en-US</dc:language>
  <cp:lastModifiedBy>runarb</cp:lastModifiedBy>
  <dcterms:modified xsi:type="dcterms:W3CDTF">2005-12-03T14:04:00Z</dcterms:modified>
  <cp:revision>1</cp:revision>
  <dc:subject/>
  <dc:title>22</dc:title>
</cp:coreProperties>
</file>