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2. m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3 då}}'''22. mars''' er den 81. dagen i året, den 82. i skuddår. </w:t>
      </w:r>
      <w:r>
        <w:rPr/>
        <w:t>Det er 284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merske keiser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rl XIII overtar den svenske tronen etter Gustav IV Adolf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8 &amp;ndash; The Football League blir stiftet i England etter et initiativ fra William McGrego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uguste og Louis Lumière viste historiens første film, ''La Sortie des ouvriers de l'usine Lumière'', på et privat arrangemen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9 &amp;ndash; Andre verdenskrig: Tyskland annekterer Memel, Litau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Den arabiske liga blir opprettet i Kairo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aisal blir konge av Saudi-Arabia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60 &amp;ndash; Arthur Leonard Schawlow og Charles Townes tar patent på den første laser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ntium-brikken (80586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mm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73 &amp;ndash; Det norske frakteskipet MS «Norse Variant» forliser utenfor New Jersey. </w:t>
      </w:r>
      <w:r>
        <w:rPr/>
        <w:t>29 personer omkomm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8 &amp;ndash; Norge svarer positivt på å delta med en norsk styrke i UNIF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59 &amp;ndash; Maximilian I av det tysk-romerske rike (d. 1519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799 &amp;ndash; Friedrich Wilhelm August Argelander, tysk astronom (d. 187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869 &amp;ndash; Emilio Aguinaldo, filippinsk general, revolusjonsleder, president og politiker (d. 1964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23 &amp;ndash; Marcel Marceau, fransk mimekunstn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7 &amp;ndash; Anne Grete Preus, norsk musike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69 &amp;ndash; Tale Næss, norsk forfat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76 &amp;ndash; Trond Iversen, norsk langrennsløp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0 &amp;ndash; Trond Birkedal, norsk politi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5 &amp;ndash; Keira Knightley, britisk skuespillerin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2 &amp;ndash; Johann Wolfgang von Goethe, tysk forfatter (f. 174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&amp;ndash; Grev Clemens August von Galen, tysk biskop og kardinal (f. 187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2004 &amp;ndash; Sjeik Ahmed Yassin, palestinsk opprørsleder (Hamas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1. mars &amp;ndash; 23. mars &amp;ndash; 22. februar &amp;ndash; 22. april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r, see the comment in that template for instructions. --&gt;</w:t>
      </w:r>
    </w:p>
    <w:p>
      <w:pPr>
        <w:pStyle w:val="Normal"/>
        <w:rPr/>
      </w:pPr>
      <w:r>
        <w:rPr/>
        <w:t>{{datobunn-mar|22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2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22</dc:title>
</cp:coreProperties>
</file>