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22. november''' er den 326. dagen i året og den 327. under skuddår. </w:t>
      </w:r>
      <w:r>
        <w:rPr/>
        <w:t>Det er 39 dager igjen av å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'''Navnedag''' for Cecilie, Silje, Siss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73 &amp;ndash; Byen Niterói i delstaten Rio de Janeiro i Brasil blir grunnla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0 &amp;ndash; Charles Grey blir statsminister i Storbritan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Første verdenskrig: Det første slaget om Ieper tar slut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2 &amp;ndash; Howard Carter åpner Tut-ankh-Amons grav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43 &amp;ndash; Andre verdenskrig: Kairo-konferansen &amp;ndash; Den amerikanske presidenten Franklin D. Roosevelt, den britiske statsministeren Winston Churchill og den kinesiske lederen Chiang Kai-Shek møtes i Kairo for å diskutere hvordan de skal bekjempe Jap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  &amp;ndash; Libanon blir uavhengige fra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7. olympiske sommerleker blir åpnet i Melbourne, Australi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en amerikanske presidenten John F. Kennedy blir skutt og drept i Dallas, Texas. </w:t>
      </w:r>
      <w:r>
        <w:rPr/>
        <w:t>Visepresident Lyndon B. Johnson overtar som preside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he Beatles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Vietnamkrigen: USA mister sitt første B-52 Stratofortress bombefl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an Carlos I blir konge av Sp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Israelske styrker tar oppstilling ved grensen til Liban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ngvektsboksing noensinne, bare 20 år og 4 måneder gamme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banesiske presidenten Rene Moawad blir drept av en bombe i Beiru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Margaret Thatcher går av som Storbritannias statsminis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Microsoft lanserer spillkonsollen Xbox 360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itsbergen radio/LFG begynner å sende fra Svalbard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yskerne. Fem personer okomm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4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Mongstad-skandalen: Statoils administrerende direktør Arve Johnsen går av som følge av overskridelser ved utbyggingen av oljeraffineriet på Mongsta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Norsk organisasjon for studiet av utenomjordisk intelligens ble grun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18 &amp;ndash; Guido Ascanio Sforza, katolsk kardinal (d. 15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21 &amp;ndash; Marcantonio Marcolini, katolsk kardinal (d. 17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46 &amp;ndash; Bernt Anker, norsk forretningsmann (d. 18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Mariano Benito Barrio Fernández, katolsk kardinal og erkebiskop (d. 18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&amp;ndash; André Gide, fransk forfatter og vinner av Nobelprisen i litteratur i 1947 (d. 19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Cecilio Apostol, filippinsk dikter og forfatter (d. 19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Charles de Gaulle, fransk president (d.19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Lev Yashin, sovjetisk fotballspiller (d. 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Terje Rød-Larsen, norsk politiker og visegeneralsekretær i F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Trond Bakkevig, norsk luthersk pre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Sverre Knudsen, norsk forfatter og musi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7 &amp;ndash; Boris Becker, tysk tennis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7   &amp;ndash; Bart Veldkamp, belgisk (oppr. nederlandsk) skøytelø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Åge Sten Nilsen, norsk musiker (Wig Wa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Pierre-André-Charles Petit de Julleville, katolsk kardinal og erkebiskop (d. 194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7 &amp;ndash; Colin Hanks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&amp;ndash; Francis Obikwelu, portugisisk friidrettsutø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23 &amp;ndash; Achille Grassi, katolsk kardinal (f. ?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3 &amp;ndash; Francesco Maria Macchiavelli, katolsk kardinal og erkebiskop (f. 160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Placido Maria Tadini, katolsk kardinal og erkebiskop (f. 175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August Heisenberg, tysk bysantinist (f. 186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9 &amp;ndash; Molla Mallory, norsk tennisspiller (f. 188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Ole Hallesby, norsk teolog (f. 187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3 &amp;ndash; John F. Kennedy, amerikansk president (f. 191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>
          <w:lang w:val="nb-NO"/>
        </w:rPr>
        <w:t>1963   &amp;ndash; C. S. Lewis, britisk forfatter og filolog (f. 189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Luigi Traglia, katolsk kardinal (f. 18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Ibrahim Böhme, tysk politiker (f. 194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Emil Zátopek, tsjekkisk friidrettsutøver (f. 192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ovember &amp;ndash; 23. november &amp;ndash; 22. oktober &amp;ndash; 22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22</dc:title>
</cp:coreProperties>
</file>