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2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22. oktober''' er den 295. dagen i året og den 296. under skuddår. </w:t>
      </w:r>
      <w:r>
        <w:rPr/>
        <w:t>Det er 70 dager igjen av året.</w:t>
      </w:r>
    </w:p>
    <w:p>
      <w:pPr>
        <w:pStyle w:val="Heading4"/>
        <w:rPr/>
      </w:pPr>
      <w:r>
        <w:rPr/>
        <w:t>Navnedag</w:t>
      </w:r>
    </w:p>
    <w:p>
      <w:pPr>
        <w:pStyle w:val="Normal"/>
        <w:rPr/>
      </w:pPr>
      <w:r>
        <w:rPr/>
        <w:t>Karianne</w:t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7 &amp;ndash; Andrý-Jacques Garnerin utførte det første kjente fallskjermhopp fra 960 m. høyde over Pari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6 &amp;ndash; Sam Houston ble innsatt som første president i Republikken Texas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3 &amp;ndash; Laos ble uavhengi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vjetiske atomvåpen på Cub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 politiker, fengslet for forbrytelser mot menneskeheten begått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garsk pianovirtuo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4 &amp;ndash; Sarah Bernhardt, skuespillerinne (d. 1923)</w:t>
      </w:r>
    </w:p>
    <w:p>
      <w:pPr>
        <w:pStyle w:val="Normal"/>
        <w:numPr>
          <w:ilvl w:val="0"/>
          <w:numId w:val="2"/>
        </w:numPr>
        <w:rPr/>
      </w:pPr>
      <w:r>
        <w:rPr/>
        <w:t>1920 &amp;ndash; Doris Lessing, britisk forfatter</w:t>
      </w:r>
    </w:p>
    <w:p>
      <w:pPr>
        <w:pStyle w:val="Normal"/>
        <w:numPr>
          <w:ilvl w:val="0"/>
          <w:numId w:val="2"/>
        </w:numPr>
        <w:rPr/>
      </w:pPr>
      <w:r>
        <w:rPr/>
        <w:t>1949 &amp;ndash; Arsène Wenger, fransk fotballtre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383 &amp;ndash; Kong Ferdinand av Portugal</w:t>
      </w:r>
    </w:p>
    <w:p>
      <w:pPr>
        <w:pStyle w:val="Normal"/>
        <w:numPr>
          <w:ilvl w:val="0"/>
          <w:numId w:val="4"/>
        </w:numPr>
        <w:rPr/>
      </w:pPr>
      <w:r>
        <w:rPr/>
        <w:t>1906 &amp;ndash; Paul Cezanne, ma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5 &amp;ndash; Shirley Horn, amerikansk jazzpianist und jazzsanger (f. 1. mai 193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2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22</dc:title>
</cp:coreProperties>
</file>