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22. september''' er den 265. dagen i året og den 266. i skuddår. </w:t>
      </w:r>
      <w:r>
        <w:rPr/>
        <w:t>Det er 10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Norges Røde Kors blir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- Den amerikanske Vela-satelitten registrerer en sannsynlig atombombesprengning i Sør-Atlanteren mellom Bouvetøya and Marionøya, ingen nasjoner vil vedkjenne seg hend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54 - Hurtigruta D/S Nordstjernen grunnstøter og forliser ved Hanøya i Raftsundet. </w:t>
      </w:r>
      <w:r>
        <w:rPr/>
        <w:t>5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5 &amp;ndash; Haakon Lie, partisekretær, A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2 &amp;ndash; Ingemar Johansson, svensk bok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7 &amp;ndash; Nick Cave, austral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8 &amp;ndash; Andrea Bocelli, italiensk tenorsa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ärtha Loui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 &amp;ndash; Ronaldo, brasilian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urisk vektløf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41 &amp;ndash; Snorre Sturlason, islandsk høvding, forfatter og skal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Rolf Johannes Berntzen, norsk skuespiller (f. 191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1. september &amp;ndash; 23. september &amp;ndash; 22. august &amp;ndash; 22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2</dc:title>
</cp:coreProperties>
</file>