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3. april''' er den 113 dagen i året. 114 under skuddår. Det er 25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dmund II ble innsatt som konge av Ethelred den rådvilles dø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9 &amp;ndash; Vladimir Nabokov, russisk-amerik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Christer Pettersson, svensk kriminell (d. 2004)</w:t>
      </w:r>
    </w:p>
    <w:p>
      <w:pPr>
        <w:pStyle w:val="Normal"/>
        <w:numPr>
          <w:ilvl w:val="0"/>
          <w:numId w:val="2"/>
        </w:numPr>
        <w:rPr/>
      </w:pPr>
      <w:r>
        <w:rPr/>
        <w:t>1941 &amp;ndash; Paavo Lipponen, finsk stats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5 &amp;ndash; Romano Scarpa, italiensk tegneserietegner</w:t>
      </w:r>
    </w:p>
    <w:p>
      <w:pPr>
        <w:pStyle w:val="Normal"/>
        <w:numPr>
          <w:ilvl w:val="0"/>
          <w:numId w:val="3"/>
        </w:numPr>
        <w:rPr/>
      </w:pPr>
      <w:r>
        <w:rPr/>
        <w:t>1016 &amp;ndash; Ethelred II av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nglands nasjona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. april &amp;ndash; 24. april &amp;ndash; 23. mars &amp;ndash; 23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3</dc:title>
</cp:coreProperties>
</file>