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3. augu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8 då}}'''23. august''' er den 235. dagen i året, 236. under skuddår. </w:t>
      </w:r>
      <w:r>
        <w:rPr/>
        <w:t>Det er 130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572 &amp;ndash; Bartolomeusnatten: Natten mellom 23. og 24. august myrdes 12 000 Hugenotter i Paris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39 &amp;ndash; Molotov-Ribbentrop-pakten som delte Europa mellom Hitlers Tyskland og Stalins Sovjet ble undertegnet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89 &amp;ndash; Den syngende revolusjonen: To millioner mennesker fra Estland, Latvia og Litauen stod og holdt hverandre i hendene i en 600 km ubrutt lenke langs hovedveien fra Vilnius til Tallinn (Den Baltiske Veien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numPr>
          <w:ilvl w:val="0"/>
          <w:numId w:val="4"/>
        </w:numPr>
        <w:rPr/>
      </w:pPr>
      <w:r>
        <w:rPr/>
        <w:t>sovjetiske bombeangrep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1979 - Reketråleren "J. Sandnes" kantrer og synker i Barentshavet. </w:t>
      </w:r>
      <w:r>
        <w:rPr/>
        <w:t>3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789 &amp;ndash; Hanna Winsnes, norsk forfatter (d. 187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888 &amp;ndash; Ivar Asbjørn Følling, norsk lege (d. 197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11 &amp;ndash; Birger Ruud, norsk skihopper (d. 1998)</w:t>
      </w:r>
    </w:p>
    <w:p>
      <w:pPr>
        <w:pStyle w:val="Normal"/>
        <w:numPr>
          <w:ilvl w:val="0"/>
          <w:numId w:val="3"/>
        </w:numPr>
        <w:rPr/>
      </w:pPr>
      <w:r>
        <w:rPr/>
        <w:t>1947 &amp;ndash; Terje Rypdal, norsk jazzmusi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56 &amp;ndash; Valgerd Svarstad Haugland, norsk politi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31 &amp;ndash; August von Gneisenau, prøyssisk generalfeltmarskalk og hærreformator (f. 27. oktober 1760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august &amp;ndash; 24. august &amp;ndash; 23. juli &amp;ndash; 23. septembe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aug, see the comment in that template for instructions. --&gt;</w:t>
      </w:r>
    </w:p>
    <w:p>
      <w:pPr>
        <w:pStyle w:val="Normal"/>
        <w:rPr/>
      </w:pPr>
      <w:r>
        <w:rPr/>
        <w:t>{{datobunn-aug|23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4:00Z</dcterms:created>
  <dc:creator>runarb</dc:creator>
  <dc:description/>
  <dc:language>en-US</dc:language>
  <cp:lastModifiedBy>runarb</cp:lastModifiedBy>
  <dcterms:modified xsi:type="dcterms:W3CDTF">2005-12-03T04:24:00Z</dcterms:modified>
  <cp:revision>1</cp:revision>
  <dc:subject/>
  <dc:title>23</dc:title>
</cp:coreProperties>
</file>