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3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23. februar''' er den 54. dagen i året. Det er 311 dager igjen av året, 312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55 &amp;ndash; Tradisjonell dato for publiseringen av Gutenbergbibelen, den første vestlige boken som ble laget i et trykker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llige krigen mot Hugenottene begynner i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XI blir konge av Sverig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87 &amp;ndash; Den franske rivieraen blir truffet av et stort jordskjelv. </w:t>
      </w:r>
      <w:r>
        <w:rPr/>
        <w:t>Omkring 2&amp;nbsp;000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Rudolf Diesel får patent på dieselmotor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ascistpartiet i Ital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opold III blir konge av Belgi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0 &amp;ndash; Animasjonsfilmen ''Pinocchio'' blir lanser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merikanske seieren i slaget om Ivo Jima, tar en gruppe amerikanske soldater seg til toppen av Surabachifjellet og blir fotografert idét de reiser det amerikanske flagget. </w:t>
      </w:r>
      <w:r>
        <w:rPr/>
        <w:t>Fotografiet vinner senere Pulitzerpris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erikanske styr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og polske styrker feirer idét tyske styrker kapitulerer i Pozna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yske byen britiske bombef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7 &amp;ndash; International Organization for Standardization (ISO) blir grunnlag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ssevaksinasjonen mot polio tar fatt i Pittsburgh, Pennsylv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Edgar Faure blir statsminister i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Et militærkupp i Syria velter den sittende regjeringen i lan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En supernova blir oppdaget i den største av Magellansky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Gulfkrigen: Bakkestyrker krysser grensen mellom Saudi Arabia og Irak og begynner med det bakkekri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Flere tornadoer i det sentrale Florida tar livet av 42 mennesker og gjør mye ska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98   &amp;ndash; Netscape Communications Corporation annonserer grunnleggelsen av mozilla.org, en organisasjon for å koordinere utviklingen av Mozilla, en nettleser basert på åpen kildeko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errikske landsbyen Galtür. 31 mennesker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80 - Fiskerbåten "Jan Kåre" kantrer på Ullsfjorden i Troms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418 &amp;ndash; Pave Paul II (d. 147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5 &amp;ndash; Georg Friedrich Händel, tysk/engelsk komponist (d. 175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0 &amp;ndash; Carl Menger, østerriksk økonom (d. 192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8 &amp;ndash; W.E.B. DuBois, afro-amerikansk borgerrettighetsleder (d. 196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3 &amp;ndash; Victor Fleming, amerikansk filmregissør (d. 194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883   &amp;ndash; Karl Jaspers, tysk psykiatriker og filosof (d. 196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Erich Kästner, tysk forfatter (d. 19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Leopold Trepper, sovjetisk spion under 2. verdenskrig (d. 198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08 &amp;ndash; William McMahon, Australias 20. statsminister (d. 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Paul Tibbets, amerikansk pilot; fløy «Enola Gay» som slapp atombomben over Hiroshima under 2. verdenskri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Vasili Lazarev, sovjetisk kosmonaut (d. 199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2 &amp;ndash; Majel Barrett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9 &amp;ndash; Peter Fonda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4 &amp;ndash; Johnny Winter, amerikansk mu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5 &amp;ndash; Georg Milbradt, tysk polit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1 &amp;ndash; Patricia Richardson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4 &amp;ndash; Viktor Jusjtsjenko, ukrainsk presid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5 &amp;ndash; Howard Jones, britisk mu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8 &amp;ndash; David Sylvian, britisk mu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1 &amp;ndash; Jaakko Tallus, finsk kombinertløp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 &amp;ndash; Dakota Fanning, amerikansk skuespillerin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februar &amp;ndash; 24. februar &amp;ndash; 23. januar &amp;ndash; 23. mars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2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23</dc:title>
</cp:coreProperties>
</file>