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3. janu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1 då}}'''23. januar''' er den 23. dagen i året. Det er 342 dager igjen av året, 343 under skudd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571 &amp;ndash; The Royal Exchange, børsen i London, åpne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rotestantisk republikk i Nederland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ysk-romerske rike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0 &amp;ndash; Nederland nekter å overgi den avsatte keiser Wilhelm II av Tyskland til de allierte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n amerikanske kongressen og anbefaler at USA inngår en nøytralitetspakt med Adolf Hitl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ritiske styrker erobrer Tripoli, Libya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1943 &amp;ndash; Australske og amerikanske styrker nedkjemper til slutt den japanske hæren ved Papua. </w:t>
      </w:r>
      <w:r>
        <w:rPr/>
        <w:t>Dette slaget markerer begynnelsen på slutten for Japa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0 &amp;ndash; Knesset vedtar en resolusjon som sier at Jerusalem er hovedstaden i Israel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8 &amp;ndash; Nord-Korea tar kontroll over USS «Pueblo», som de hevder driver med spionasje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 xml:space="preserve">1973 &amp;ndash;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Den amerikanske presidenten Richard Nixon annonserer at man har kommet frem til en avtale om fred i Vietnam</w:t>
      </w:r>
    </w:p>
    <w:p>
      <w:pPr>
        <w:pStyle w:val="Normal"/>
        <w:numPr>
          <w:ilvl w:val="0"/>
          <w:numId w:val="3"/>
        </w:numPr>
        <w:rPr/>
      </w:pPr>
      <w:r>
        <w:rPr/>
        <w:t>*Vulkanutbrudd på Vestmannaeyjar, Island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8 &amp;ndash; Sverige blir det første landet i verden som forbyr aerosole sprayer som man tror skader ozonlaget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amerikanske utenriksministe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84 &amp;ndash; Brunei blir selvstendig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5 &amp;ndash; Viktor Jusjtsjenko blir tatt i ed som Ukrainas nye presiden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3 &amp;ndash; Trøndernes Fagforening blir stiftet av Karl Sørvik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Ålesund brenner ned. 10&amp;nbsp;000 blir hjemlø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45 &amp;ndash; William Jessop, engelsk ingeniør (d. 1814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83 &amp;ndash; Stendhal, fransk forfatter (d. 1842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>1786 &amp;ndash; Auguste de Montferrand, fransk arkitekt (d. 1858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13 &amp;ndash; Camilla Collett, norsk forfatter og kvinnesaksforkjemper (d. 1895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32 &amp;ndash; Édouard Manet, fransk maler (d. 1883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57 &amp;ndash; Andrija Mohorovičić, kroatisk seismolog (d. 1936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>1862 &amp;ndash; David Hilbert, tysk matematiker (d. 1943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2 &amp;ndash; Goce Delchev, bulgarsk revolusjonær (d. 1903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7 &amp;ndash; Margarete Schütte-Lihotzky, østerriksk arkitekt (d. 2000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8 &amp;ndash; Sergei Eisenstein, russisk regissør (d. 1948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3 &amp;ndash; Jorge Eliécer Gaitán, colombiansk politiker (d. 1948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3 &amp;ndash; Randolph Scott, amerikansk skuespiller (d. 1987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7 &amp;ndash; Hideki Yukawa, japansk fysiker og vinner av Nobelprisen i fysikk i 1949 (d. 1981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0 &amp;ndash; Django Reinhardt, belgisk gitarist (d. 1953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9 &amp;ndash; Hans Hass, østerriksk zoolog og undervannsfors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9 &amp;ndash; Ernie Kovacs, komiker (d. 1962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23 &amp;ndash; Walter M. Miller jr., amerikansk science fiction-forfatter (d. 1996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28 &amp;ndash; Jeanne Moreau, fransk skuespillerinn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0 &amp;ndash; Derek Walcott, forfatter og vinner av Nobelprisen i litteratur i 1992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3 &amp;ndash; Chita Rivera, amerikansk skuespillerinne og danserinn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8 &amp;ndash; Georg Baselitz, tysk maler og skulptør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43 &amp;ndash; Gil Gerard, amerikansk skuespill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44 &amp;ndash; Rutger Hauer, nederlandsk skuespill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0 &amp;ndash; Richard Dean Anderson, amerikansk skuespill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1 &amp;ndash; Dan Børge Akerø, norsk programleder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57 &amp;ndash; Prinsesse Caroline av Monaco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vein og Egil Nyhus, norske tegnere 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64 &amp;ndash; Mariska Hargitay, amerikansk skuespillerinn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4 &amp;ndash; Tiffani-Amber Thiessen, amerikansk skuespillerinne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84 &amp;ndash; Arjen Robben, nederlandsk fotball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002 &amp;ndash; Otto III, romersk keiser (f. 980)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570 &amp;ndash; James Stewart, skotsk regent (f. ca. 1531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89 &amp;ndash; John Cleland, engelsk forfatter (f. 1709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00 &amp;ndash; Edward Rutledge, amerikansk statsmann (f. 1749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05 &amp;ndash; Claude Chappe, fransk oppfinner og pionér innen telekommunikasjon (f. 1763)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837 &amp;ndash; John Field, irsk komponist (f. 1782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5 &amp;ndash; Charles Kingsley, engelsk forfatter (f. 1819)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sionist-leder (f. 1849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1 &amp;ndash; Anna Pavlova, russisk ballett-danserinne (f. 1881)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37 &amp;ndash; Marie Prevost, canadisk skuespillerinne (f. 1898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3 &amp;ndash; Alexander Woollcott, amerikansk skuespiller og forfatter (f. 1887)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44 &amp;ndash; Edvard Munch, norsk maler (f. 1863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3 &amp;ndash; Kid Ory, amerikansk musiker (f. 1886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6 &amp;ndash; Paul Robeson, amerikansk skuespiller, sanger og sosialist (f. 1898)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Chicago) (f. 1946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1 &amp;ndash; Samuel Barber, amerikansk komponist (f. 1910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3 &amp;ndash; George Cukor, amerikansk regissør (f. 1899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9 &amp;ndash; Salvador Dalí, spansk maler (f. 1904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2 &amp;ndash; Freddie Bartholomew, britisk skuespiller (f. 1924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2 &amp;ndash; Pierre Bourdieu, fransk sosiolog (f. 1930)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2002 &amp;ndash; Robert Nozick, amerikansk filosof (f. 1938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3 &amp;ndash; Nell Carter, amerikansk sangerinne og skuespillerinne (f. 1948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4 &amp;ndash; Bob Keeshan, amerikansk skuespiller (f. 1927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4 &amp;ndash; Helmut Newton, tysk fotograf (f. 1920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22. januar &amp;ndash; 24. januar &amp;ndash; 23. desember &amp;ndash; 23. februar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jan, see the comment in that template for instructions. --&gt;</w:t>
      </w:r>
    </w:p>
    <w:p>
      <w:pPr>
        <w:pStyle w:val="Normal"/>
        <w:rPr/>
      </w:pPr>
      <w:r>
        <w:rPr/>
        <w:t>{{datobunn-jan|23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0:00Z</dcterms:created>
  <dc:creator>runarb</dc:creator>
  <dc:description/>
  <dc:language>en-US</dc:language>
  <cp:lastModifiedBy>runarb</cp:lastModifiedBy>
  <dcterms:modified xsi:type="dcterms:W3CDTF">2005-12-03T04:20:00Z</dcterms:modified>
  <cp:revision>1</cp:revision>
  <dc:subject/>
  <dc:title>23</dc:title>
</cp:coreProperties>
</file>