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3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23. juli''' er den 204. dagen i året. 205. under skuddår. Det er 161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/>
      </w:pPr>
      <w:r>
        <w:rPr/>
        <w:t>1833 &amp;ndash; England avskaffar slaveriet</w:t>
      </w:r>
    </w:p>
    <w:p>
      <w:pPr>
        <w:pStyle w:val="Normal"/>
        <w:numPr>
          <w:ilvl w:val="0"/>
          <w:numId w:val="2"/>
        </w:numPr>
        <w:rPr/>
      </w:pPr>
      <w:r>
        <w:rPr/>
        <w:t>Sovjetiske styrker befrir konsentrasjonsleieren Majdane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78 &amp;ndash; Den 23 år gamle debutanten Bernhard Hinault vinner Tour de Franc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&amp;ndash; Sergej Bubka setter ny verdsrekord i stavsprang på 6 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888 &amp;ndash; Raymond Chand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99 &amp;ndash; Henrik Samuel Conrad Sjögren, svensk le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14 &amp;ndash; Alf Prøysen, norsk visesanger og forfatter (d. 197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heo van Gogh, nederlandsk filmregissør (d. 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57 &amp;ndash; Domenico Giuseppe Scarlatti, italiensk kompo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2. juli &amp;ndash; 24. juli &amp;ndash; 23. juni &amp;ndash; 23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2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8:00Z</dcterms:created>
  <dc:creator>runarb</dc:creator>
  <dc:description/>
  <dc:language>en-US</dc:language>
  <cp:lastModifiedBy>runarb</cp:lastModifiedBy>
  <dcterms:modified xsi:type="dcterms:W3CDTF">2005-12-03T14:08:00Z</dcterms:modified>
  <cp:revision>1</cp:revision>
  <dc:subject/>
  <dc:title>23</dc:title>
</cp:coreProperties>
</file>