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3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23. juni''' er den 174 dagen i året. 175 under skuddår. Det er 191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8 &amp;ndash; Syvårskrigen: I slaget ved Krefeld seiret Preussen over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0 &amp;ndash; Syvårskrigen: I slaget ved Landshut ble Preussen beseiret av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Norge vinner 2-1 over Brasil i fotball-V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47 f.Kr. &amp;ndash; Cæsarion, farao i Egyp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0 &amp;ndash; Stuart Sutcliffe, britisk kunstmaler og bassist i The Beatles fra 1959 til 1961 (d. 1962)</w:t>
      </w:r>
    </w:p>
    <w:p>
      <w:pPr>
        <w:pStyle w:val="Normal"/>
        <w:numPr>
          <w:ilvl w:val="0"/>
          <w:numId w:val="3"/>
        </w:numPr>
        <w:rPr/>
      </w:pPr>
      <w:r>
        <w:rPr/>
        <w:t>1972 &amp;ndash; Zinedine Zidane, fransk fotballspiller</w:t>
      </w:r>
    </w:p>
    <w:p>
      <w:pPr>
        <w:pStyle w:val="Normal"/>
        <w:numPr>
          <w:ilvl w:val="0"/>
          <w:numId w:val="3"/>
        </w:numPr>
        <w:rPr/>
      </w:pPr>
      <w:r>
        <w:rPr/>
        <w:t>1976 &amp;ndash; Patrick Vieira, fra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2005 &amp;ndash; Hanna Kvanmo, nor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juni &amp;ndash; 24. juni &amp;ndash; 23. mai &amp;ndash; 23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2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23</dc:title>
</cp:coreProperties>
</file>