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23. mai''' er den 143. dagen i året, den 144. i skuddår. </w:t>
      </w:r>
      <w:r>
        <w:rPr/>
        <w:t>Det er 22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30 &amp;ndash; Jeanne d'Arc blir tatt til fange av burgunderne på vei til å frigjøre Compièg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8 &amp;ndash; Girolamo Savonarola blir henrettet etter ordre fra pave Alexander V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VIII og Katarina av Aragon blir kjent ugyl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1 &amp;ndash; Jacques Cartier legger ut fra Saint-Malo, Frankrike, på sin tredje rei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5 &amp;ndash; Paul IV blir pav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8 &amp;ndash; Nederland erklærer seg uavhengige fra Sp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1 &amp;ndash; Etter å ha blitt kjent skyldig i piratvirksomhet og mordet på William Moore, blir kaptein William Kidd hengt i Lond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delstaten i USA som godkjenner den amerikanske konstitusj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Napoleon Bonaparte blir kronet til konge av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-amerikanske uavhengighetslederen Simón Bolívar går inn i Mérida i spissen for invasjonen av Venezuel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áb erklærer seg som Guds Port i Pers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Den tyske politikeren Ferdinand Lassalle grunnlegger ''Allgemeiner Deutscher Arbeiterverein'' (ADAV), som regnes som forløperen til SP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Det blir holdt en parade i Washington D.C. for å markere slutten på den amerikanske borgerkrig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anadiske parlamentet oppretter ''North West Mounted Police'', forløperen til Royal Canadian Mounted Pol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flyvende maskin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llierte etter å ha erklært krig mot Østerrike-Ungar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regjeringen, under ledelse av britene i Flensbur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</w:t>
      </w:r>
      <w:r>
        <w:rPr/>
        <w:t>1945   &amp;ndash; de alliertes varete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Bundesrepublikken Tyskland blir d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gsforbryteren og nazisten Adolf Eichmann er blitt pågrep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Egypt stenger Akababukta for israelske skip, og legger med dét grunnlaget for Seksdagers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Rockebandet The Who gir ut ''Tommy'', den første rockeopera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Karl Carstens blir valgt til den Vest-Tysklands femte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Roman Herzog blir valgt til Tysklands presiden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ava blir offisielt annons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Mohammad Khatami blir valgt til president i Ir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Horst Köhler blir valgt til Tysklands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Bybrann i Hønefoss. 20 bygninger brenner ned til grun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Krigskorset blir innstiftet ved kongelig resolu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7 &amp;ndash; Carl von Linné, svensk botaniker (d. 177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0 &amp;ndash; Ferdinand av Preussen, preussisk general (d. 181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Àbdu'l-Bahá, Bahá'u'lláhs eldste sønn (d. 192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Otto Lilienthal, tysk oppfinner og flypionér (d. 189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Sigurd Lie, norsk komponist og dirigent (d. 19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Ludwig Kaas, tysk politiker og prest (d. 195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881   &amp;ndash; Augustin Bea, tysk kardinal (d. 196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1 &amp;ndash; Pär Lagerkvist, svensk forfatter, poet og vinner av Nobelprisen i litteratur i 1951 (d. 19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Josef Terboven, tysk rikskommissær i Norge under andre verdenskrig (d. 194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3 &amp;ndash; Pablo Muñoz Vega, ecuadorianske kardinal (d. 199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10 &amp;ndash; Artie Shaw, amerikansk jazzmusiker (d. 200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1 &amp;ndash; Paul Augustin Mayer, tysk kardina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Thore A. Nistad, norsk politiker (FrP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1 &amp;ndash; Anatolij Karpov, russisk sjakk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Tom Tykwer, tysk filmregissør og produs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8 &amp;ndash; Girolamo Savonarola, italiensk dominikanerpater, ordensreformator og botspredikant (f. 145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86 &amp;ndash; Leopold von Ranke, tysk historiker (f. 179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Ludvig Mathias Lindeman, norsk komponist og folkemusikksamler (f. 181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Henrik Ibsen, norsk forfatter (f. 182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Otto Bahr Halvorsen, norsk statsminister (f. 187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Heinrich Himmler, tysk nazist (selvmord) (f. 19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Giovanni Falcone, italiens dommer (myrdet av mafiaen) (f. 193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Olav H. Hauge, norsk dikter (f. 190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2002 &amp;ndash; Sam Snead, amerikansk golfspiller (f. 191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2. mai &amp;ndash; 24. mai &amp;ndash; 23. april &amp;ndash; 23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3</dc:title>
</cp:coreProperties>
</file>