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3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23. mars''' er den 82. dagen i året, den 83. i skuddår. </w:t>
      </w:r>
      <w:r>
        <w:rPr/>
        <w:t>Det er 283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752 &amp;ndash; Stefan II blir pav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1 &amp;ndash; Tsar Paul I av Russland blir drept på sitt eget soverom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9 &amp;ndash; Det første opptaket av forkortelsen «OK» (''oll korrect'')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3 &amp;ndash; Brødrene Wright søker om patent for sin oppfinnelse av flyet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fascistbevelsen i Milano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&amp;ndash; Den tyske riksdagen gir Adolf Hitler uinnskrenket makt over Tyskla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5 &amp;ndash; Grunnloven for Det filippinske samveldet blir signer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Andre verdenskrig: Japanske styrker erobrer Andamene i Indiahav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nske Folketinget vedtar Hjemmestyreloven som gjør Færøyene til et selvstyrt folkesamfunn i det danske rik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Pakistan blir historiens første islamske republikk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8 &amp;ndash; De første UNIFIL-styrkene ankommer Libano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xicanske presidentkandidaten Luis Donaldo Colosio blir drept i et attentat under et valgkampoppdra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&amp;ndash; Lee Teng-hui blir taiwansk presiden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Paraguays visepresident Luis María Argaña blir drept i et attenta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ussiske romstasjonen ''Mir'' styrter i Stillehavet ved New Zea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&amp;ndash; Vogt-komitéen leverer sin endelige vurdering av språksituasjonen i Norge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Tegneserien ''Nemi'' debuterer som fast stripe i Dagbla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6 &amp;ndash; Johan Nordhagen, norsk maler (d. 1956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8 &amp;ndash; Ludwig Quidde, tysk historiker, forfatter, politiker og vinner av Nobels fredspris i 1927 (d. 1941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7 &amp;ndash; Marta Steinsvik, norsk forfatterinne, oversetter og nynorskforkjemper (d. 1950)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1900 &amp;ndash; Erich Fromm , psykoanalytiker (d. 1980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0 &amp;ndash; Akira Kurosawa, japansk filmregissør (d. 1998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Dr. Wernher von Braun, tysk-amerikansk fysiker og ingeniør (d. 1977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Nils-Aslak Valkeapää, finsk-samisk kunstner, musiker og forfatter (d. 2001)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naurisk politi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José Manuel Durão Barroso, portugisisk politiker og president i Europakommisjonen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1968 &amp;ndash; Sigmund Jensen, norsk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555 &amp;ndash; Pave Julius III (f. 148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1 &amp;ndash; Tsar Paul I av Russland (f. 175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Bhagat Singh, indisk frihetsforkjemper (f. 190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kistans nasjonaldag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2. mars &amp;ndash; 24. mars &amp;ndash; 23. februar &amp;ndash; 23. april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23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23</dc:title>
</cp:coreProperties>
</file>