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3. november''' er den 327. dagen i året og den 328. under skuddår. </w:t>
      </w:r>
      <w:r>
        <w:rPr/>
        <w:t>Det er 38 dager igjen av året.</w:t>
      </w:r>
    </w:p>
    <w:p>
      <w:pPr>
        <w:pStyle w:val="Normal"/>
        <w:numPr>
          <w:ilvl w:val="0"/>
          <w:numId w:val="3"/>
        </w:numPr>
        <w:rPr/>
      </w:pPr>
      <w:r>
        <w:rPr/>
        <w:t>'''Navnedag''' for Klaus. Klement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59 &amp;ndash; Billy the Kid, banditt (d. 18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65 &amp;ndash; Marie Spångberg, Norges første kvinnelige lege (d. 194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Johan Scharffenberg, norsk psykiater og sosialpolitiker (d. 196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1 &amp;ndash; Karin Stoltenberg, norsk embetskv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9 &amp;ndash; Perkin Warbeck, falsk tronkrever i England (henrett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Alf Prøysen, norsk visesanger og forfatter (f. 19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november &amp;ndash; 24. november &amp;ndash; 23. oktober &amp;ndash; 23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23</dc:title>
</cp:coreProperties>
</file>