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23. oktober''' er den 296. dagen i året og den 297. under skuddår. </w:t>
      </w:r>
      <w:r>
        <w:rPr/>
        <w:t>Det er 6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følge Ussher-Lightfootkalenderen ble jorden skapt denne dagen i 4004 f.K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Octavian og Brutus i Andre slag ved Philippi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425 &amp;ndash; Valentinian III ble romersk keiser, 6 år gammel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taliensk pilot tar av fra tyrkiske stillinger under den italiensk-tyrkiske krig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41 &amp;ndash; Georgij Zhukov fikk kommandoen over den Røde Armé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44 &amp;ndash; Slaget ved Leytebukten, historiens største sjøslag, starte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4 &amp;ndash; Vest-Tyskland anerkjennes som suveren stat av 15 nasjoner og gis medlemskap i NATO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ovjetisk innflytelse i Ungarn begynner. Den ungarske revolusjon ble slått ned 4. november samme å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58 &amp;ndash; Tegneseriefigurene Smurfene, av Peyo, første gang publiser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merikansk militærforlegning i fransk forlegning angrepet samme dag; 58 død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1 &amp;ndash; Fredssamtaler med den provisoriske Irske republikanske armé gjenopptatt i Nord-Irland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sjetsjenske separatister tok omkring 700 gisler i Kulturhuset i Mosk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40 - Hurtigruteskipet D/S Prinsesse Ragnhild går på en mine og går ned i Vestfjorden. </w:t>
      </w:r>
      <w:r>
        <w:rPr/>
        <w:t>81 nordmenn og ca 230 tyske soldater omkomm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59 - Seibåten "Fritjof" kantrer ved Rødøy i Nordland. </w:t>
      </w:r>
      <w:r>
        <w:rPr/>
        <w:t>6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899 - Bernt Balchen, norsk, senere amerikansk flypioner og offis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02 &amp;ndash; Ib Schønberg, dansk skuespiller.</w:t>
      </w:r>
    </w:p>
    <w:p>
      <w:pPr>
        <w:pStyle w:val="Normal"/>
        <w:numPr>
          <w:ilvl w:val="0"/>
          <w:numId w:val="5"/>
        </w:numPr>
        <w:rPr/>
      </w:pPr>
      <w:r>
        <w:rPr/>
        <w:t>Irland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18 &amp;ndash; Ulrik Neumann, dansk sanger. </w:t>
      </w:r>
      <w:r>
        <w:rPr/>
        <w:t>Død 1994.</w:t>
      </w:r>
    </w:p>
    <w:p>
      <w:pPr>
        <w:pStyle w:val="Normal"/>
        <w:numPr>
          <w:ilvl w:val="0"/>
          <w:numId w:val="5"/>
        </w:numPr>
        <w:rPr/>
      </w:pPr>
      <w:r>
        <w:rPr/>
        <w:t>1940 &amp;ndash; Pelé, brasiliansk fotballspiller</w:t>
      </w:r>
    </w:p>
    <w:p>
      <w:pPr>
        <w:pStyle w:val="Normal"/>
        <w:numPr>
          <w:ilvl w:val="0"/>
          <w:numId w:val="5"/>
        </w:numPr>
        <w:rPr/>
      </w:pPr>
      <w:r>
        <w:rPr/>
        <w:t>1942 &amp;ndash; Michael Crichton, amerikansk forfatt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45 &amp;ndash; Kim Larsen, dansk sang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Guri Hjeltnes, professor og kommentato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4 &amp;ndash; Ang Lee, regissør og filmproduse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3 &amp;ndash; Erling Fossen, forfatter og rikssy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42 f.Kr. &amp;ndash; Marcus Junius Brutus (selvmord)</w:t>
      </w:r>
    </w:p>
    <w:p>
      <w:pPr>
        <w:pStyle w:val="Normal"/>
        <w:numPr>
          <w:ilvl w:val="0"/>
          <w:numId w:val="2"/>
        </w:numPr>
        <w:rPr/>
      </w:pPr>
      <w:r>
        <w:rPr/>
        <w:t>Chulalongkorn av Thailand</w:t>
      </w:r>
    </w:p>
    <w:p>
      <w:pPr>
        <w:pStyle w:val="Normal"/>
        <w:numPr>
          <w:ilvl w:val="0"/>
          <w:numId w:val="2"/>
        </w:numPr>
        <w:rPr/>
      </w:pPr>
      <w:r>
        <w:rPr/>
        <w:t>1939 &amp;ndash; Zane Grey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Katolsk kristendom: Minnedag for St. Johannes av Capestrano,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2. oktober &amp;ndash; 24. oktober &amp;ndash; 23. september &amp;ndash; 23. nov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okt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okt|23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23</dc:title>
</cp:coreProperties>
</file>