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Seven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rma |</w:t>
      </w:r>
    </w:p>
    <w:p>
      <w:pPr>
        <w:pStyle w:val="Normal"/>
        <w:rPr/>
      </w:pPr>
      <w:r>
        <w:rPr/>
        <w:t xml:space="preserve">  </w:t>
      </w:r>
      <w:r>
        <w:rPr/>
        <w:t>firmanavn   = 24SevenOffice |</w:t>
      </w:r>
    </w:p>
    <w:p>
      <w:pPr>
        <w:pStyle w:val="Normal"/>
        <w:rPr/>
      </w:pPr>
      <w:r>
        <w:rPr/>
        <w:t xml:space="preserve">  </w:t>
      </w:r>
      <w:r>
        <w:rPr/>
        <w:t>logo   = 200px |</w:t>
      </w:r>
    </w:p>
    <w:p>
      <w:pPr>
        <w:pStyle w:val="Normal"/>
        <w:rPr/>
      </w:pPr>
      <w:r>
        <w:rPr/>
        <w:t xml:space="preserve">  </w:t>
      </w:r>
      <w:r>
        <w:rPr/>
        <w:t>webside = [http://www.24SevenOffice.com/ www.24SevenOffice.com] |</w:t>
      </w:r>
    </w:p>
    <w:p>
      <w:pPr>
        <w:pStyle w:val="Normal"/>
        <w:rPr/>
      </w:pPr>
      <w:r>
        <w:rPr/>
        <w:t xml:space="preserve">  </w:t>
      </w:r>
      <w:r>
        <w:rPr/>
        <w:t>antall_ansatte  = 30 (2005) |</w:t>
      </w:r>
    </w:p>
    <w:p>
      <w:pPr>
        <w:pStyle w:val="Normal"/>
        <w:rPr/>
      </w:pPr>
      <w:r>
        <w:rPr/>
        <w:t xml:space="preserve">  </w:t>
      </w:r>
      <w:r>
        <w:rPr/>
        <w:t xml:space="preserve">produkt =  24SevenOffice | </w:t>
      </w:r>
    </w:p>
    <w:p>
      <w:pPr>
        <w:pStyle w:val="Normal"/>
        <w:rPr/>
      </w:pPr>
      <w:r>
        <w:rPr/>
        <w:t xml:space="preserve">  </w:t>
      </w:r>
      <w:r>
        <w:rPr/>
        <w:t>salgsinntekter = 8 000 000 NOK (2003) |</w:t>
      </w:r>
    </w:p>
    <w:p>
      <w:pPr>
        <w:pStyle w:val="Normal"/>
        <w:rPr/>
      </w:pPr>
      <w:r>
        <w:rPr/>
        <w:t xml:space="preserve">  </w:t>
      </w:r>
      <w:r>
        <w:rPr/>
        <w:t>bransje = IKT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24SevenOffice''' er et norsk IT-firma med hovedkontor i Skien og kontorer i Oslo, Stockholm (Sverige) samt London (England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irma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SevenOffice ble startet i 1996 i Porsgrunn av Stian Rustad. Selskapet het tidligere kontorplassen.no men skiftet i februar 2005 navn til 24Seven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bruar 2005 kjøpte selskapet den svenske konkurrenten Start &amp; Run. Denne erhvervelsen tilførte 24SevenOffice 400 nye kund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august 2005 hadde firmaet en emisjon som tilførte 15 millioner kroner til selskapet. Selskapet ble listet på OTC-markedet som en unotert aksje den 5. oktober 2005. Tickeren er ''24SO'' og den 11. oktober ble aksjen handlet til 11,50 kr som verdsetter selskapet til 67 millioner kr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odu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SevenOffice er et web-basert ERP-system for små og mellomstore bedrifter. Systemet inkluderer moduler for CRM, regnskap, fakturering, e-post, fil-/dokumentbehandling og prosjektsty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et er web-basert og bruker Ajax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4SevenOffice har vunnet flere priser, inkludert «''Seal of Excellence''» på CeBIT og «Årets Produkt 2005» i ''Kapita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nkurrent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 eneste direkte konkurrenten er amerikanske NetSuite, som også tilbyr et lignende web-basert system. Andre web-baserte konkurrenter inkluderer Salesforce.com, SugarCRM og QuickBooks Onli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disjonelle konkurrenter i Norge er Mamut, Visma, SuperOffice og HansaWor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odul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akturer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gnska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lgstøttesystem (CR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il-/dok-behand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-mai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osjektstyr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len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ubliser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etthand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24SevenOffice.com 24SevenOffice websid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sleepyhead81.blogspot.com Blog til en ansatt i 24SevenOffic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pcworld.no/index.cfm?fuseaction=artikkel&amp;id=C3758431-F0FB-D270-9A91691D3CCD1CD8 Test av 24SevenOffice i PCWorl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T-selskaper</w:t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24SevenOffice</w:t>
      </w:r>
    </w:p>
    <w:p>
      <w:pPr>
        <w:pStyle w:val="Normal"/>
        <w:rPr/>
      </w:pPr>
      <w:r>
        <w:rPr/>
        <w:t>fr:24SevenOff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24SevenOffice</dc:title>
</cp:coreProperties>
</file>