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4. april''' er den 114 dagen i året. 115 under skuddår. Det er 251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5 &amp;ndash; Rote Armee Fraktion angriper den vest-tyske ambassaden i Stockholm, og tre personer blir dre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Josef Terboven ble utnevnt til rikskommissær (''Reichskommissar'') for de okkuperte områdene av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3. april &amp;ndash; 25. april &amp;ndash; 24. mars &amp;ndash; 24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2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4</dc:title>
</cp:coreProperties>
</file>