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4. august''' er den 236. dagen i året, 237. under skuddår. </w:t>
      </w:r>
      <w:r>
        <w:rPr/>
        <w:t>Det er 12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72 &amp;ndash; Bartolomeusnatten: Natten mellom 23. og 24. august myrdes 12 000 Hugenotter i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ugust &amp;ndash; 25. august &amp;ndash; 24. juli &amp;ndash; 24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24</dc:title>
</cp:coreProperties>
</file>