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4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24. desember''' er den 358. dagen i året og den 359. under skuddår. </w:t>
      </w:r>
      <w:r>
        <w:rPr/>
        <w:t>Det er sju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8 &amp;ndash; Julesangen ''Glade jul'' blir komponert av Franz Xaver Grub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&amp;ndash; Ku Klux Klan dannes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Verdens første radioprogram går på lufta. Det inneholdt en diktopplesing, et fiolinstykke og en tale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24 &amp;ndash; Albania blir republikk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generalen Dwight D. Eisenhower blir de alliertes øverstkommanderende under den 2. verdenskrig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Frankrikes «fjerde republikk» dann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1 &amp;ndash; Libya blir selvstendig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4 &amp;ndash; Laos blir selvstendig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79 &amp;ndash; Sovjetunionen invaderer Afghanist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ohn av England (d. 121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1 &amp;ndash; Ignatius Loyola, grunnleggeren av Jesuittordenen (d. 1556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18 &amp;ndash; James Prescott Joule, britisk fysiker (d. 188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belprisvinner (d. 195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Howard Hughes, amerikansk filmprodusent og oppfinner (d. 197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Ava Gardner, amerikansk skuespillerinne (d. 199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57 &amp;ndash; Hamid Karzai, afghansk presid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1 &amp;ndash; Ricky Martin,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4 &amp;ndash; Vasco da Gama, portugisisk oppdager (f. ca. 14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Eyvind Alnæs, norsk komponist (f. 187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0 &amp;ndash; Karl Dönitz, tysk president og nazist (f. 18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Thorbjørn Egner, norsk tegner, forfatter, visedikter og komponist (f. 191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Kjell Aukrust, norsk forfatter (f. 192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ul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desember &amp;ndash; 25. desember &amp;ndash; 24. november &amp;ndash; 24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2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24</dc:title>
</cp:coreProperties>
</file>