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4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24. februar''' er den 55. dagen i året. Det er 310 dager igjen av året, 311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merske keiseren de kristne i hans del av rike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den gregorianske kalender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dvig Filip I av Frankrike abdiser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Den egyptiske presidenten Ahmed Maher Pasha blir drept i et attenta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Juan Perón blir valgt til president i Argentin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mmunistpartiet tar kontroll over Tsjekkoslovak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Led Zeppelin utgit det klassiske dobbelalbumbet ''Physical Graffiti''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n av Wales og Lady Diana Spenc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dollar for livet til forfatteren av ''Sataniske vers'', Salman Rushdi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 </w:t>
      </w:r>
      <w:r>
        <w:rPr>
          <w:lang w:val="nb-NO"/>
        </w:rPr>
        <w:t xml:space="preserve">1989   &amp;ndash; Et United Airlines Boeing 747 fra Hawaii til New Zealand sprekker mens det er i lufta. </w:t>
      </w:r>
      <w:r>
        <w:rPr/>
        <w:t>9 passasjerer og personell blir sugd ut av fly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Et China Southern Airlines Tupolev TU-154 kræsjer ved innflyvning til Wenzhou-flyplassen øst i Kina. 61 person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. olympiske vinterleker avsluttes i Salt Lake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3 &amp;ndash; 158 norske jøder deporteres fra Oslo havn til tyske tilintetgjørelsesle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manist (d. 14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85 &amp;ndash; Chester Nimitz, amerikansk admiral (d. 196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Bettino Craxi, italiensk statsminister (d. 200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0 &amp;ndash; Denis Law, skot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Joseph Lieberman, amerikansk politiker og visepresidentkandida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5 &amp;ndash; Steve Jobs, amerikansk datapioné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Nils Johan Semb, norsk fotballtre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Jean-Pierre Vidal, fransk alpi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616 &amp;ndash; Kong Aethelbert av Kent (f. ca. 55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3. februar &amp;ndash; 25. februar &amp;ndash; 24. januar &amp;ndash; 24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2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24</dc:title>
</cp:coreProperties>
</file>