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4. januar''' er den 24. dagen i året. Det er 341 dager igjen av året, 342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erske keiseren Gaius Caesar, som var kjent for å være en eksentrisk despot, blir drept av sine egne vakt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tthias I Corvinus blir konge av Ungar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9 &amp;ndash; Kong Charles II av England avskaffer parlament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hellige romersk-tyske rik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St. Petersburg, Russland blir omdøpt til Leningra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Den unge regissøren Alfred Hitchcock gir ut sin første film, ''The Pleasure Garden'', i Englan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Albert Sarraut blir statsminister i Frankrike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2 &amp;ndash; Brian Epstein blir manager for The Beatl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 xml:space="preserve">1966 &amp;ndash; En Air India Boeing 707 styrter på Mont Blanc på grensen mellom Frankrike og Italia. </w:t>
      </w:r>
      <w:r>
        <w:rPr/>
        <w:t>117 mennesker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Shoichi Yokoi, en japansk soldat fra 2. verdenskrig, blir funnet på Guam. Der hadde han gjemt seg siden 1944, da allierte styrker gjenerobret øya fra japanern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Den første Apple Macintosh blir lagt ut for sal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Seriemorderen Ted Bundy blir henrettet i den elektriske stol i Florida, US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ske statsministeren spionsak imot h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MTBer landsetter britiske og norske kommandosoldater ved Sagvåg på Stord. </w:t>
      </w:r>
      <w:r>
        <w:rPr/>
        <w:t>Målet er produksjonsanlegget ved Stord kisgruver, som blir ødelag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52 - Sildesnurperen "Linnesøy" grunnstøter utenfor Fosnavåg på Sunnmøre. </w:t>
      </w:r>
      <w:r>
        <w:rPr/>
        <w:t>9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76 &amp;ndash; Hadrian, romersk keiser (d. 13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2 &amp;ndash; Kong Frederik II av Prøysen (d. 17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6 &amp;ndash; E.T.A. Hoffmann, tysk dikter, komponist og maler (d. 182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62 &amp;ndash; Edith Wharton, amerikansk forfatter (d. 193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8 &amp;ndash; Vicki Baum, østerriksk forfatter (d. 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8 &amp;ndash; Ernst Heinkel, tysk flydesigner (d. 195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7 &amp;ndash; Ernest Borgnine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Maria Tallchief, amerikansk ballett-dans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Desmond Morris, antropolog og 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34 &amp;ndash; Stanisław Grochowiak, polsk dikter og dramatiker (d. 197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9 &amp;ndash; Doug Kershaw, amerikan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2 &amp;ndash; Olav Nilsen, norsk fotballspill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43 &amp;ndash; Sharon Tate, amerikansk skuespillerinne og offer for Charles Manson (d. 19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Neil Diamond, amerikan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John Belushi, amerikansk skuespiller (d. 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Jools Holland, briti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Nastassja Kinski, tysk modell og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Tatyana Ali, amerikansk skuespiller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41 &amp;ndash; Caligula, romersk keiser (37&amp;ndash;41), drept av sine egne vakter (f. 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66 &amp;ndash; Kong Alfonso IV av Aragon (f. 12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5 &amp;ndash; Erkehertug Ferdinand II av Østerrike (f. 15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Amedeo Modigliani, italiensk maler og skulptør (f. 18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Sir Alfred Yarrow, britisk skipsbygger (f. 18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Maximilian Bircher-Benner, sveitsisk fysiker (f. 186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John Burns, engelsk politiker (f. 185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Edwin Fischer, sveitsisk pianist og dirigent (f. 188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5 &amp;ndash; Winston Churchill, britisk statsmini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 &amp;ndash; J. Carrol Naish, amerikansk skuespiller (f. 18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Larry Fine, amerikansk skuespiller og komiker (f. 19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L. Ron Hubbard, amerikansk science fiction-forfatter og grunnlegger av Scientologien (f. 191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Ted Bundy, amerikansk seriemorder (henrettet) (f. 19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Gianni Agnelli, italiensk industralist (f. 192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3. januar &amp;ndash; 25. januar &amp;ndash; 24. desember &amp;ndash; 24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24</dc:title>
</cp:coreProperties>
</file>