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4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24. juli''' er den 205. dagen i året. 206. under skuddår. Det er 160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ine, Kristina, Kristin og Kristi har navn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Machu Picchu blir gjenoppdaget av Hiram Bingha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Operasjon Gomorrah: De allierte innleder kontinuerlig bombing dag og natt av Hambu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Sangerinnen Nana Mouskouri gjør sin berømte konsert i det antikke utendørsteateret Herod Atticus i Ath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I Russland byttes sovjetisk rubel ut med russisk rub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897 &amp;ndash; Amelia Earhart, amerikansk flypi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9 &amp;ndash; Michael Richards, amerikansk komiker og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 &amp;ndash; Merete Morken Andersen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3. juli &amp;ndash; 25. juli &amp;ndash; 24. juni &amp;ndash; 24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2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8:00Z</dcterms:created>
  <dc:creator>runarb</dc:creator>
  <dc:description/>
  <dc:language>en-US</dc:language>
  <cp:lastModifiedBy>runarb</cp:lastModifiedBy>
  <dcterms:modified xsi:type="dcterms:W3CDTF">2005-12-03T14:08:00Z</dcterms:modified>
  <cp:revision>1</cp:revision>
  <dc:subject/>
  <dc:title>24</dc:title>
</cp:coreProperties>
</file>