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24. mai''' er den 144. dagen i året, den 145. i skuddår. Det er 22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is og Esther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86 &amp;ndash; Viktor III blir innsatt som pav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lcolm IV blir konge av Skott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626 &amp;ndash; Peter Minuit kjøper Manhattan, U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38 &amp;ndash; Metodistkirken blir grunnlag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ske britiske okkupasjonsstyrk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Ecuador blir uavhengige fra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4 &amp;ndash; Det første elektriske telegrammet blir sendt av Samuel F. B. Morse fra Baltimore til Washington D.C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 blir åpnet for trafikk etter å ha vært under konstruksjon i 14 å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Boerkrigen: Storbritannia annekterer Oranjefrista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Første verdenskrig: Italia erklærer krig mot Østerrike-Ungar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0 &amp;ndash; Amy Johnson blir første kvinne til å fly fra England til Australi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ngri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Igor Sikorsky blir den første til å fly et helikopter med bare én roto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slagskipet britiske stoltheten HMS «Hood» utenfor Is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Holocaust &amp;ndash; Josef Mengele blir engasjert som lege i konsentrasjonsleiren Auschwitz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Eurovision Song Contest blir avholdt for første gang. Konkurransen holdes i Lugano, Sveits, og Lys Assia (fra Sveits) vinner med sangen «Refrain»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8 &amp;ndash; United Press International blir dan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Kypros blir medlem av Europarå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konsulatet i Quebec City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hærens hovedkvarter i Europa, beliggende i Heidelberg. </w:t>
      </w:r>
      <w:r>
        <w:rPr/>
        <w:t>Tre soldater blir drep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Concorde begynner sine flyvninger mellom London og Washington D.C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I England skiller Prinsesse Margaret Rose seg fra Lord Snowd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Eritrea blir uavhengige fra Etiopi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93   &amp;ndash; Microsoft lanserer Windows 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 xml:space="preserve">1994 &amp;ndash; I USA blir 4 menn dømt til 240 års fengsel hver, for bombeattentatet mot World Trade Center i 1993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ør-Libanon etter 22 års okkup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&amp;ndash; En bybrann i Bragernes, Drammen, ødelegger 33 bolighus og 17 sjøbod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0 - Reketråleren "Captiva" slås ned av en bråttsjø utenfor Karmøy. </w:t>
      </w:r>
      <w:r>
        <w:rPr/>
        <w:t>3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Ari Behn og prinsesse Märtha Louise gifter seg i Nidarosdomen, Trond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6 &amp;ndash; Daniel Gabriel Fahrenheit, tysk fysiker og instrumentmaker (d. 1736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19 &amp;ndash; Dronning Victoria av Storbritannia (d. 190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26 &amp;ndash; Léon-Benoit-Charles Thomas, fransk kardinal (d. 189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Wollert Konow, norsk politiker (H) (d. 193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&amp;ndash; Maurilio Fossati, italiensk kardinal (d. 196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istian Kristiansen, norsk pionér innen nevrokirurgi (d. 19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Egil Storbekken, norsk musiker, instrumentmaker og komponist (d. 200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1 &amp;ndash; Bob Dylan, amerikansk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6 &amp;ndash; Eric Cantona, fransk fotball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Erlend Loe, norsk forfa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3 &amp;ndash; Steffen Kjærgaard, norsk proffsykl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Ruslana Lyzhychko, ukrainsk sangerinne, danserinne, produsent og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40 &amp;ndash Skule Bårdsson, norsk jarl og tronarving, styrte en tredel av Norge en periode (f. 11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43 &amp;ndash; Nikolaus Copernicus, europeisk astronom, matematiker og lege (f. 1473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7 &amp;ndash; Ludovico Micara, italiensk kardinal (f. 177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48 &amp;ndash; Annette von Droste-Hülshoff, tysk forfatterinne (f. 179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51 &amp;ndash; Carlo Vizzardelli, italiensk kardinal (f. 17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&amp;ndash; Juan Jesús Posadas Ocampo, mexicansk kardinal (myrdet) (f. 192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mai &amp;ndash; 25. mai &amp;ndash; 24. april &amp;ndash; 24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4</dc:title>
</cp:coreProperties>
</file>