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24. mars''' er den 83. dagen i året, den 84. i skuddår. </w:t>
      </w:r>
      <w:r>
        <w:rPr/>
        <w:t>Det er 28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bert Koch offentliggjør at han har funnet bakterien som forårsaker tuberkulo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- D/S Nordnorge, på vei fra Fredrikstad til Tromsø for å settes i hurtigrutetrafikk, torpederes av en britisk ubåt ved Stad. 11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dinal i Den katolske kirke (d. 172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Harry Houdini, ungarsk/amerikansk magiker (d. 192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Wilhelm Reich, amerikansk psykoterapeut (d. 195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Steve McQueen, amerikansk skuespiller (d. 198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0 &amp;ndash; Lene Kaaberbøl, dan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&amp;ndash; Erling Jevne, norsk skilø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&amp;ndash; Egil Hegerberg, nor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afghansk kalif</w:t>
      </w:r>
    </w:p>
    <w:p>
      <w:pPr>
        <w:pStyle w:val="Normal"/>
        <w:numPr>
          <w:ilvl w:val="0"/>
          <w:numId w:val="4"/>
        </w:numPr>
        <w:rPr/>
      </w:pPr>
      <w:r>
        <w:rPr/>
        <w:t>1905 &amp;ndash; Jules Verne, fran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a budskapsdag &amp;ndash; Til minne om erkeengelen Gabri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3. mars &amp;ndash; 25. mars &amp;ndash; 24. februar &amp;ndash; 24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mar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mar|24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4</dc:title>
</cp:coreProperties>
</file>