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4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24. november''' er den 328. dagen i året og den 329. under skuddår. </w:t>
      </w:r>
      <w:r>
        <w:rPr/>
        <w:t>Det er 37 dager igjen av året.</w:t>
      </w:r>
    </w:p>
    <w:p>
      <w:pPr>
        <w:pStyle w:val="Normal"/>
        <w:numPr>
          <w:ilvl w:val="0"/>
          <w:numId w:val="4"/>
        </w:numPr>
        <w:rPr/>
      </w:pPr>
      <w:r>
        <w:rPr/>
        <w:t>'''Navnedag''' for Gudrun, Guro</w:t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59 &amp;ndash; Charles Darwin ga ut ''Artenes opprinnelse''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RA-medlemmet Robert Erskine Childers ble henrettet av Den irske fristaten for ulovlig innehav av en revolv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merikanske fly gjennomførte det første bombeangrepet mot Tokyo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7 &amp;ndash; Robert Schuman blir fransk statsminist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3 &amp;ndash; Lee Harvey Oswald, mistenkt for mordet på John F. Kennedy ble skutt ned og drept av Jack Ruby; mordet ble vist på direkte fjernsy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9 &amp;ndash; Apollo 12 landet trygt i havet etter den andre bemannede månef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2 - Alle jødiske kvinner og barn arresteres etter ordre fra de tyske okkupan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1632 &amp;ndash; Baruch Spinoza, filosof (d. 16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55 &amp;ndash; Kong Karl XI av Sverige (d. 16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64 &amp;ndash; Henri de Toulouse-Lautrec, fransk maler (d. 1901)</w:t>
      </w:r>
    </w:p>
    <w:p>
      <w:pPr>
        <w:pStyle w:val="Normal"/>
        <w:numPr>
          <w:ilvl w:val="0"/>
          <w:numId w:val="3"/>
        </w:numPr>
        <w:rPr/>
      </w:pPr>
      <w:r>
        <w:rPr/>
        <w:t>1868 &amp;ndash; Scott Joplin, musiker (d. 191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84 &amp;ndash; Itzhak Ben-Zvi, israelsk president (d. 1963)</w:t>
      </w:r>
    </w:p>
    <w:p>
      <w:pPr>
        <w:pStyle w:val="Normal"/>
        <w:numPr>
          <w:ilvl w:val="0"/>
          <w:numId w:val="3"/>
        </w:numPr>
        <w:rPr/>
      </w:pPr>
      <w:r>
        <w:rPr/>
        <w:t>1941 &amp;ndash; Pete Best, britisk musiker (The Beatles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6 &amp;ndash; Ted Bundy, amerikansk seriemorder (d. 198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1541 &amp;ndash; Margaret Tud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8 &amp;ndash; Lord Melbourne, britisk statsmini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6 &amp;ndash; Hiram Stevens Maxim, oppfinner av Maximgeværet.</w:t>
      </w:r>
    </w:p>
    <w:p>
      <w:pPr>
        <w:pStyle w:val="Normal"/>
        <w:numPr>
          <w:ilvl w:val="0"/>
          <w:numId w:val="2"/>
        </w:numPr>
        <w:rPr/>
      </w:pPr>
      <w:r>
        <w:rPr/>
        <w:t>1929 &amp;ndash; Georges Clemenceau, fransk statsmini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3 &amp;ndash; Lee Harvey Oswald, mistenkt for mordet på John F. Kennedy.</w:t>
      </w:r>
    </w:p>
    <w:p>
      <w:pPr>
        <w:pStyle w:val="Normal"/>
        <w:numPr>
          <w:ilvl w:val="0"/>
          <w:numId w:val="2"/>
        </w:numPr>
        <w:rPr/>
      </w:pPr>
      <w:r>
        <w:rPr/>
        <w:t>1991 &amp;ndash; Freddie Mercury, musiker (Queen). (AID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atolsk kristendom &amp;ndash; Minnedag for de hellige 117 martyrer fra Vietn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3. november &amp;ndash; 25. november &amp;ndash; 24. oktober &amp;ndash; 24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nov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nov|24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24</dc:title>
</cp:coreProperties>
</file>