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4. oktober''' er den 297. dagen i året og den 298. under skuddår. </w:t>
      </w:r>
      <w:r>
        <w:rPr/>
        <w:t>Det er 6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>Det sveitsiske edsforbundet anerkjenn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795 &amp;ndash; Polens delinger: Den polsk-litauiske realunion var fullstendig delt mellom Østerrike, Preussen og Russ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61 &amp;ndash; Den første transkontinentelle telegraflinjen er ferdig i Amerikas forente stater, og Ponyekspressen nedlegg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MS Scharnhorst blir satt i drif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29 &amp;ndash; Den svarte torsdagen på New York Børs.</w:t>
      </w:r>
    </w:p>
    <w:p>
      <w:pPr>
        <w:pStyle w:val="Normal"/>
        <w:numPr>
          <w:ilvl w:val="0"/>
          <w:numId w:val="5"/>
        </w:numPr>
        <w:rPr/>
      </w:pPr>
      <w:r>
        <w:rPr/>
        <w:t>1935 &amp;ndash; Italia invaderer Etiop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N-pakten trådte i kraf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3 &amp;ndash; Våpenhvile i Yom Kippur-krigen og stridighetene opphører.</w:t>
      </w:r>
    </w:p>
    <w:p>
      <w:pPr>
        <w:pStyle w:val="Normal"/>
        <w:numPr>
          <w:ilvl w:val="0"/>
          <w:numId w:val="5"/>
        </w:numPr>
        <w:rPr/>
      </w:pPr>
      <w:r>
        <w:rPr/>
        <w:t>Solidari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Quisling-regjeringen vedtar en lov om ekspropriasjon av alle jøders ei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8 &amp;ndash; Muhammed Beheshti, iransk politiker (d. 1981)</w:t>
      </w:r>
    </w:p>
    <w:p>
      <w:pPr>
        <w:pStyle w:val="Normal"/>
        <w:numPr>
          <w:ilvl w:val="0"/>
          <w:numId w:val="3"/>
        </w:numPr>
        <w:rPr/>
      </w:pPr>
      <w:r>
        <w:rPr/>
        <w:t>1936 &amp;ndash; Bill Wyman, britisk musiker (Rolling Stones)</w:t>
      </w:r>
    </w:p>
    <w:p>
      <w:pPr>
        <w:pStyle w:val="Normal"/>
        <w:numPr>
          <w:ilvl w:val="0"/>
          <w:numId w:val="3"/>
        </w:numPr>
        <w:rPr/>
      </w:pPr>
      <w:r>
        <w:rPr/>
        <w:t>1964 &amp;ndash; Frode Grodås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2 &amp;ndash; Bertrand Besigye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81 &amp;ndash; Endre Ruset, norsk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5 &amp;ndash; Vidkun Quisling, norsk politiker og offiser (f. 1887)</w:t>
      </w:r>
    </w:p>
    <w:p>
      <w:pPr>
        <w:pStyle w:val="Normal"/>
        <w:numPr>
          <w:ilvl w:val="0"/>
          <w:numId w:val="4"/>
        </w:numPr>
        <w:rPr/>
      </w:pPr>
      <w:r>
        <w:rPr/>
        <w:t>1957 &amp;ndash; Christian Dior, fransk motedesigner (f. 190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1 &amp;ndash; Gene Roddenberry, amerikansk scifiregissør (Star Tre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Rosa Parks, amerikansk menneskerettighetsforkjemper (f. 191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>FN-dagen feires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ktober &amp;ndash; 25. oktober &amp;ndash; 24. september &amp;ndash; 24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4</dc:title>
</cp:coreProperties>
</file>