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4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24. september''' er den 267. dagen i året og den 268. under skuddår. </w:t>
      </w:r>
      <w:r>
        <w:rPr/>
        <w:t>Det er 98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3 &amp;ndash; Christofer Columbus legger ut på sin andre reise til Amerika med 17 skip og 1200 man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2 &amp;ndash; Henri Giffard starter det første luftskipet fra Paris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Ford modell T bygges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&amp;ndash; Guinea-Bissau erklærer seg uavheng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Kystpartiet ble godkjent som politisk parti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12 &amp;ndash; Norsk Sykepleierforbund blir stift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Konstantin Tsjernenko, Sovjetunionens leder 1984-1985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Jonas Fjeld, norsk mus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&amp;ndash; John Arne Riise, norsk fotball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366 &amp;ndash; Liberius, pave 352-36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3. september &amp;ndash; 25. september &amp;ndash; 24. august &amp;ndash; 24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24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1:00Z</dcterms:created>
  <dc:creator>runarb</dc:creator>
  <dc:description/>
  <dc:language>en-US</dc:language>
  <cp:lastModifiedBy>runarb</cp:lastModifiedBy>
  <dcterms:modified xsi:type="dcterms:W3CDTF">2005-12-03T13:51:00Z</dcterms:modified>
  <cp:revision>1</cp:revision>
  <dc:subject/>
  <dc:title>24</dc:title>
</cp:coreProperties>
</file>