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-timersløpet i Le 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4 heures du M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24-timersløpet i Le Mans</dc:title>
</cp:coreProperties>
</file>