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5. apr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25. april''' er den 115. dagen i året, den 116. under skuddår. </w:t>
      </w:r>
      <w:r>
        <w:rPr/>
        <w:t>Det er 250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yske delstatene Baden og Württemberg slås sammen til Baden-Württember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4 &amp;ndash; Guglielmo Marconi, italiensk fysiker og ingeniør (d. 193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2 &amp;ndash; Per Aabel, norsk skuespiller (d. 1999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27 &amp;ndash; Albert Uderzo, fransk tegneserietegn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3 &amp;ndash; Herbjørn Sørebø, journalist og forfatter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47 &amp;ndash; Johan Cruyff, nederlandsk fotballspill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2 &amp;ndash; Ketil Bjørnstad, pianist, komponist og forfat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60 &amp;ndash; Amanullah Khan, afghansk kong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og nasjonale høytids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Zealand og Australia har fra 1921 feiret Anzac Day til minne om egne borgere som har dødt i krig, og for å hedre dem som har vendt tilbake i l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april &amp;ndash; 26. april &amp;ndash; 25. mars &amp;ndash; 25. mai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apr, see the comment in that template for instructions. --&gt;</w:t>
      </w:r>
    </w:p>
    <w:p>
      <w:pPr>
        <w:pStyle w:val="Normal"/>
        <w:rPr/>
      </w:pPr>
      <w:r>
        <w:rPr/>
        <w:t>{{datobunn-apr|25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0:00Z</dcterms:created>
  <dc:creator>runarb</dc:creator>
  <dc:description/>
  <dc:language>en-US</dc:language>
  <cp:lastModifiedBy>runarb</cp:lastModifiedBy>
  <dcterms:modified xsi:type="dcterms:W3CDTF">2005-12-03T14:00:00Z</dcterms:modified>
  <cp:revision>1</cp:revision>
  <dc:subject/>
  <dc:title>25</dc:title>
</cp:coreProperties>
</file>