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5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25. desember''' er den 359. dagen i året og den 360. under skuddår. </w:t>
      </w:r>
      <w:r>
        <w:rPr/>
        <w:t>Det er 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8 &amp;ndash; Julesangen ''Glade jul'' (''Stille Nacht, heilige Nacht''), av Josef Mohr og Franz Gruber, blir fremført for første gang i en kirke i Østerrik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Et jordskjelv som målte 7,6 på Richters skala tar livet av ca. 70.000 mennesker i Gansu, Kin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Hong Kong overgir seg til japaner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ømt til døden og henret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Mikhail Gorbatsjov går av som president i Sovjetunionen (og unionen oppløses neste da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73 - Tråleren "Ian Fleming" renner på land på Havøygavlen i Finnmark. </w:t>
      </w:r>
      <w:r>
        <w:rPr/>
        <w:t>3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642 &amp;ndash; Sir Isaac Newton, engelsk fysiker og matematiker (d. 1727)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887 &amp;ndash; Conrad Nicholson Hilton, amerikansk hotellmagnat (d. 1979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899 &amp;ndash; Humphrey Bogart, amerikansk skuespiller (d. 1957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 xml:space="preserve">1918 &amp;ndash; Anwar Sadat, egyptisk president (d. 1981)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954 &amp;ndash; Annie Lennox, skotsk sangerinne (Eurythmics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59 &amp;ndash; Eirik Kvalfoss, norsk skisky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lip III Arrhidaeus, konge av Makedonia (f. ca 359 f.Kr.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 </w:t>
      </w:r>
      <w:r>
        <w:rPr/>
        <w:t>795 &amp;ndash; Pave Hadrian 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8 &amp;ndash; Karel Čapek, tsjekkisk forfatter som fant opp ordet «robot» (f. 189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977 &amp;ndash; Charlie Chaplin, engelsk skuespiller (f. 188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Nikolae Ceauşescu, rumensk diktator (f. 191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Dean Martin, amerikansk sanger og skuespiller (f. 191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Marianne Heiberg, Midtøsten-ekspert (f. 194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Første juledag, kristen fest for Jesu fød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4. desember &amp;ndash; 26. desember &amp;ndash; 25. november &amp;ndash; 25. jan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des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des|25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25</dc:title>
</cp:coreProperties>
</file>