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5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25. februar''' er den 56. dagen i året. Det er 309 dager igjen av året, 310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merske keiseren Hadrian adopterer Antoninus Pius, som blir hans etterfølg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3 &amp;ndash; George Washington holder det første kabinettmøtet som president i USA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Col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jageren HMS «Hunter» blir sjøsat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olympiske vinterleker avsluttes i Oslo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4 &amp;ndash; Gamal Abdul Nasser blir statsminister i Egyp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lippinske presidenten Ferdinand Marcos flykter. Corazon Aquino tar over, og blir dermed den første kvinnelige presidenten i landet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merikansk militærbrakke i Dhahran, Saudi Arabia. </w:t>
      </w:r>
      <w:r>
        <w:rPr/>
        <w:t>28 amerikanske soldater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54 - Sildesnurperen "Norddønna" går ned ved Marflesa lykt på Trøndelagskysten. </w:t>
      </w:r>
      <w:r>
        <w:rPr/>
        <w:t>2 omkomm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76 - Skøyta "Minka" forsvinner utenfor Persfjorden i Finnmark. </w:t>
      </w:r>
      <w:r>
        <w:rPr/>
        <w:t>3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707 &amp;ndash; Carlo Goldoni, italiensk dramatiker (d. 179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778 &amp;ndash; José de San Martín, argentinsk general (d. 185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1 &amp;ndash; Pierre-Auguste Renoir, fransk maler og skulptør (d. 191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2 &amp;ndash; Karl May, tysk forfatter (d. 191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5 &amp;ndash; George Reid, Australias fjerde statsminister (d. 191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8 &amp;ndash; John Foster Dulles, amerikansk utenriksminister (d. 195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0 &amp;ndash; Myra Hess, engelsk pianist (d. 196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0 &amp;ndash; Vyacheslav Molotov, sovjetisk politiker (d. 198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1 &amp;ndash; Zeppo Marx, amerikansk skuespiller (d. 197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3 &amp;ndash; Jim Backus, amerikansk skuespiller (d. 198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Anthony Burgess, engelsk forfatter (d. 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Bobby Riggs, amerikansk tennisspiller (d. 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18   &amp;ndash; Barney Ewell, amerikansk idrettsutøver (d. 199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1 &amp;ndash; Pierre Laporte, canadisk statsmann, drept i et attentat foretatt av FLQ (d. 197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Edward Gorey, amerikansk tegner og illustratør (d. 200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2 &amp;ndash; Faron Young, amerikansk countrysanger (d. 199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7 &amp;ndash; Tom Courtenay, britisk skue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2 &amp;ndash; Eusébio, portugisisk fotball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3 &amp;ndash; George Harrison, britisk musiker (The Beatles) (d. 20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953 &amp;ndash; Jose María Aznar, spansk statsminis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Michel Friedman, tysk advokat, politiker og programle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1 &amp;ndash; Friedrich Maximilian von Klinger, tysk dikter og forfatter (f. 175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4. februar &amp;ndash; 26. februar &amp;ndash; 25. januar &amp;ndash; 25. mars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feb|25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8:00Z</dcterms:created>
  <dc:creator>runarb</dc:creator>
  <dc:description/>
  <dc:language>en-US</dc:language>
  <cp:lastModifiedBy>runarb</cp:lastModifiedBy>
  <dcterms:modified xsi:type="dcterms:W3CDTF">2005-12-03T13:48:00Z</dcterms:modified>
  <cp:revision>1</cp:revision>
  <dc:subject/>
  <dc:title>25</dc:title>
</cp:coreProperties>
</file>