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5. januar''' er den 25. dagen i året. Det er 340 dager igjen av året, 341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sk tradisjon er dagen Pålsme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vard III blir konge av Eng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fonso II blir konge av Napoli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3 &amp;ndash; Henrik VIII av England gifter seg i all hemmelighet med sin andre kone, Anne Boley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4 &amp;ndash; São Paulo, Brasil blir grunnlagt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755 &amp;ndash; Moskvauniversitetet blir grunnlag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919 &amp;ndash; Folkeforbundet blir grunnlag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De første olympiske vinterleker åpner i Chamonix, Frankrik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Thailand erklærer USA og Storbritannia kri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David Ben-Gurion blir valgt til statsminister i Israels første val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Charles Manson og tre kvinnelige «familiemedlemmer» blir funnet skyldig i drap og dømmes til livstid i fengse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Idi Amin leder et kupp i Uganda som avsetter Milton Obote og innsetter seg selv som presiden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omangrep etter at norsk forskningsrakett som en amerikansk atomrakett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9 &amp;ndash; Et jordskjelv som måler 6,0 på Richters skala slår til i vestlige Colombia. </w:t>
      </w:r>
      <w:r>
        <w:rPr/>
        <w:t>Mer enn 1&amp;nbsp;000 mennesker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Verdens sosiale forum blir arrangert for første gang i Porto Alegre,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3 &amp;ndash; Over 130 fiskere omkommer i uvær i Lofoten og Vesterål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østtyske tankeren "Trattendorf" utenfor Hjelmsøy i Finnmark. </w:t>
      </w:r>
      <w:r>
        <w:rPr/>
        <w:t>1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7 &amp;ndash; Anne de Bretagne (d. 15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7 &amp;ndash; Robert Boyle, irsk kjemiker (d. 169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9 &amp;ndash; Robert Burns, skotsk dikter (d. 179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Arne Garborg, norsk forfatter (d. 192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Charles Curtis, amerikansk visepresident (d. 193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William Somerset Maugham, engelsk forfatter (d. 196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Virginia Woolf, britisk forfatter (d. 194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Wilhelm Furtwängler, tysk komponist og dirigent (d. 195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Yojiro Ishizaka, japansk forfatter (d. 198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Ilya Prigogine, belgisk kjemiker, fysiker og vinner av Nobelprisen i kjemi i 1977 (d. 20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Arvid Carlsson, svensk vitenskapsmann og vinner av Nobelprisen i fysiologi eller medisin i 200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Dean Jones, 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Corazon Aquino, filipinsk presid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Vladimir Vysotsky, russisk dikter, sanger og skuespiller (d. 198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Etta James, amerikansk sangerin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Eusébio, portugisisk fotball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Tobe Hooper, amerikansk 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Margaret Skjelbred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Steve Prefontaine, amerikansk langdistanseløp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Tim Montgomery, amerikansk idrettsutøv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Christian Olsson, svensk idrettsutøv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Alicia Keys, amerikan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44 &amp;ndash; Pave Gregor IV (f. 8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494 &amp;ndash; Ferdinand I av Napoli (f. 142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Ouida, engelsk forfatter (f. 183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Al Capone, amerikansk gangster (f. 18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Jane Bathori, fransk operasanger (f. 18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Adele Astaire, amerikansk danser (f. 18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Ava Gardner, amerikansk skuespiller (f. 192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Stephen Cole Kleene, amerikansk matematiker (f. 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Jonathan Larson, amerikansk komponist (f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Robert Shaw, amerikansk dirigent (f. 191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Fanny Blankers-Koen, nederlandsk idrettsutøver (f.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Miklós Fehér, ungarsk fotballspiller (f. 197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Apostelen Paulus' omvend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4. januar &amp;ndash; 26. januar &amp;ndash; 25. desember &amp;ndash; 25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an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5</dc:title>
</cp:coreProperties>
</file>