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25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25. juli''' er den 206. dagen i året. 207. under skuddår. Det er 159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romersk keiser av sine tropp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4 &amp;ndash; Nasjonalsosialistiske Putschister myrder Østerrikes kansler og fascistiske diktator Engelbert Dollfuß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3 &amp;ndash; I Italia blir Benito Mussolini avsatt og arrest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5 - Det oppstår brann i maskinrommet til snurperen "Risfjord" utenfor Magerøya. </w:t>
      </w:r>
      <w:r>
        <w:rPr/>
        <w:t>3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94 &amp;ndash; Gavrilo Princip, bosnisk-serbisk nasjonalist som drepte den østerriksk-ungarske tronfølgeren Franz Ferdin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47 &amp;ndash; Paul Langerhans, tysk lege og patol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39 &amp;ndash; Lorenzo Campeggio, kardinal, pavelig diplomat, fremstående kanoniker og kirkelig reformator (f. 1472 eller 1474)</w:t>
      </w:r>
    </w:p>
    <w:p>
      <w:pPr>
        <w:pStyle w:val="Normal"/>
        <w:numPr>
          <w:ilvl w:val="0"/>
          <w:numId w:val="2"/>
        </w:numPr>
        <w:rPr/>
      </w:pPr>
      <w:r>
        <w:rPr/>
        <w:t>1934 &amp;ndash; Engelbert Dollfuß, østerriksk diktat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Albert Mangelsdorff, tysk jazzmusiker (f. 5. september 192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Jakob Våthatt'' - I følge gammel norsk-katolsk tradisjon markeres denne dagen.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24. juli &amp;ndash; 26. juli &amp;ndash; 25. juni &amp;ndash; 25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2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25</dc:title>
</cp:coreProperties>
</file>