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25. juni''' er den 176 dagen i året. 177 under skuddår. Det er 18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0 - Kraftig uvær på Fladengrunn i Nordsjøen. En bråttsjø feier bort hele styrhuset til reketråleren "Platina". </w:t>
      </w:r>
      <w:r>
        <w:rPr/>
        <w:t>Men mannskapet blir ber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03 &amp;ndash; George Orwell, briti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juni &amp;ndash; 26. juni &amp;ndash; 25. mai &amp;ndash; 25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25</dc:title>
</cp:coreProperties>
</file>