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5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5 då}}'''25. mai''' er den 145. dagen i året, den 146. i skuddår. </w:t>
      </w:r>
      <w:r>
        <w:rPr/>
        <w:t>Det er 220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5 &amp;ndash; Dramatikeren, dikteren og forfatteren Oscar Wilde blir funnet skyldig i sodomi og blir dømt til to års fengsel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85 &amp;ndash; Bangladesh blir truffet av en tropisk syklon. </w:t>
      </w:r>
      <w:r>
        <w:rPr/>
        <w:t>Ca. 10&amp;nbsp;000 mennesker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9 &amp;ndash; Sverre Jordan, norsk komponist (død 10. januar 1972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82 &amp;ndash; Daniel Braaten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Albert Viljam Hagelin, norsk politiker (NS) og landssvikerdøm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tolsk kristendom &amp;ndash; Minnedag for Beda den ærverd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4. mai &amp;ndash; 26. mai &amp;ndash; 25. april &amp;ndash; 25. jun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mai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mai|25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4:00Z</dcterms:created>
  <dc:creator>runarb</dc:creator>
  <dc:description/>
  <dc:language>en-US</dc:language>
  <cp:lastModifiedBy>runarb</cp:lastModifiedBy>
  <dcterms:modified xsi:type="dcterms:W3CDTF">2005-12-03T14:04:00Z</dcterms:modified>
  <cp:revision>1</cp:revision>
  <dc:subject/>
  <dc:title>25</dc:title>
</cp:coreProperties>
</file>