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5. ma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3 då}}'''25. mars''' er den 84. dagen i året, den 85. i skuddår. Det er 281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ria, Marie, Mari og Mary har navned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807 &amp;ndash; Verdens første regulære jernbanerute for passasjertrafikk åpnes mellom Swansea og Mumbles i Wales. </w:t>
      </w:r>
      <w:r>
        <w:rPr/>
        <w:t>Togene blir trukket av hester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7 &amp;ndash; Det formelle grunnlaget for Det europeiske økonomiske fellesskap (EEC) ble lagt ved at representanter for seks land undertegnet Romatrakta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1976 - Frakteskuta "Anton" går ned i storm i Laksefjorden i Finnmark. </w:t>
      </w:r>
      <w:r>
        <w:rPr/>
        <w:t>2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1 &amp;ndash; Bela Bartok, ungarsk komponist (d. 1945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42 &amp;ndash; Aretha Franklin, amerikansk musik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47 &amp;ndash; Elton John, britisk musi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5 &amp;ndash; Sarah Jessica Parker, amerikansk skuespillerin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18 &amp;ndash; Caspar Wessel, norsk matematiker (f. 174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8 &amp;ndash; Claude Debussy, fransk komponist (f. 1862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75 &amp;ndash; Kong Faisal av Saudi-Arabia (f. 1906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rimesse. Maria bebudelsesdag. En tradisjonell samisk merked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Se også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4. mars &amp;ndash; 26. mars &amp;ndash; 25. februar &amp;ndash; 25. april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TTENTION INTERWIKIERS:</w:t>
      </w:r>
    </w:p>
    <w:p>
      <w:pPr>
        <w:pStyle w:val="Normal"/>
        <w:rPr>
          <w:lang w:val="nb-NO"/>
        </w:rPr>
      </w:pPr>
      <w:r>
        <w:rPr>
          <w:lang w:val="nb-NO"/>
        </w:rPr>
        <w:t>Interwiki links are to be added to the template Mal:Datobunn-mar, see the comment in that template for instructions. --&gt;</w:t>
      </w:r>
    </w:p>
    <w:p>
      <w:pPr>
        <w:pStyle w:val="Normal"/>
        <w:rPr>
          <w:lang w:val="nb-NO"/>
        </w:rPr>
      </w:pPr>
      <w:r>
        <w:rPr>
          <w:lang w:val="nb-NO"/>
        </w:rPr>
        <w:t>{{datobunn-mar|25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3:00Z</dcterms:created>
  <dc:creator>runarb</dc:creator>
  <dc:description/>
  <dc:language>en-US</dc:language>
  <cp:lastModifiedBy>runarb</cp:lastModifiedBy>
  <dcterms:modified xsi:type="dcterms:W3CDTF">2005-12-03T04:23:00Z</dcterms:modified>
  <cp:revision>1</cp:revision>
  <dc:subject/>
  <dc:title>25</dc:title>
</cp:coreProperties>
</file>