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5. november''' er den 329. dagen i året og den 330. under skuddår. </w:t>
      </w:r>
      <w:r>
        <w:rPr/>
        <w:t>Det er 3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er i land i Norge for første gang som norsk konge, sammen med Dronning Olav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Tyskland og Japan signerer Anti-komiternpakten. Som innebar at de skulle "konsultere" hverandre hvis noen av landene ble angrepet av Sovjetunio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Premiére på den første tegnefilmen med Hakke Hakkespe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John F. Kennedy blir begravet på Arlington kirkegård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6 &amp;ndash; Surinam blir selvstend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sjekkoslovakiske nasjonalforsamlingen bestemmer at landet skal deles opp i Tsjekkia og Slovakia fra og med 1. januar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7 &amp;ndash; Franz Xaver Gruber, østerriksk komponist (d. 186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Augusto Pinochet, tidligere chilensk statsoverhod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0 &amp;ndash; John F. Kennedy jr., sønn av USAs president John F. Kenned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34 &amp;ndash; Kong Malcolm II av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74 &amp;ndash; Olav Trondsson, erkebiskop i Nidaro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66 &amp;ndash; Hans Reidar Holtermann, norsk offiser, «majoren fra Hegra»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&amp;ndash; U Thant, tidligere generalsekretær i F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5 &amp;ndash; George Best, nordirsk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Richard Burns, verdensmester i rall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tolsk kristendom &amp;ndash; Minnedag for den salige Niels Ste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4. november &amp;ndash; 26. november &amp;ndash; 25. oktober &amp;ndash; 25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nov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nov|25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25</dc:title>
</cp:coreProperties>
</file>