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5. september''' er den 268. dagen i året og den 269. under skuddår. </w:t>
      </w:r>
      <w:r>
        <w:rPr/>
        <w:t>Det er 97 dager igjen av året.</w:t>
      </w:r>
    </w:p>
    <w:p>
      <w:pPr>
        <w:pStyle w:val="Heading4"/>
        <w:rPr/>
      </w:pPr>
      <w:r>
        <w:rPr/>
        <w:t>Navnedag</w:t>
      </w:r>
    </w:p>
    <w:p>
      <w:pPr>
        <w:pStyle w:val="Normal"/>
        <w:rPr/>
      </w:pPr>
      <w:r>
        <w:rPr/>
        <w:t>Ingvar Yngvar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1066 &amp;ndash; Slaget ved Stamford br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1 &amp;ndash; Belize blir med i Forente N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>kommissariske statsrå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F-medlemskap gir 53,5% nei og 46,5% j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7 &amp;ndash; Mongstad-skandalen: Statoil melder at budsjettet for utbygging av oljeraffineriet på Mongstad kan bli overskredet med 3,8 milliarder kr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>1897 &amp;ndash; William Faulkner, amerikan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02 &amp;ndash; Ernst von Salomon, tysk forfatter</w:t>
      </w:r>
    </w:p>
    <w:p>
      <w:pPr>
        <w:pStyle w:val="Normal"/>
        <w:numPr>
          <w:ilvl w:val="0"/>
          <w:numId w:val="5"/>
        </w:numPr>
        <w:rPr/>
      </w:pPr>
      <w:r>
        <w:rPr/>
        <w:t>1905 &amp;ndash; Dmitrij Sjostakovitsj, russisk kompon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22 &amp;ndash; Hammer DeRoburt, naurisk politiker (d. 199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2 &amp;ndash; Christopher Reeve, amerikansk skuespiller (d.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4 &amp;ndash; Odd Roger Enoksen, nor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28 &amp;ndash; Richard Outcault, amerikansk tegneserieskaper</w:t>
      </w:r>
    </w:p>
    <w:p>
      <w:pPr>
        <w:pStyle w:val="Normal"/>
        <w:numPr>
          <w:ilvl w:val="0"/>
          <w:numId w:val="2"/>
        </w:numPr>
        <w:rPr/>
      </w:pPr>
      <w:r>
        <w:rPr/>
        <w:t>1970 &amp;ndash; Erich Paul Remark, tysk forfatter</w:t>
      </w:r>
    </w:p>
    <w:p>
      <w:pPr>
        <w:pStyle w:val="Normal"/>
        <w:numPr>
          <w:ilvl w:val="0"/>
          <w:numId w:val="2"/>
        </w:numPr>
        <w:rPr/>
      </w:pPr>
      <w:r>
        <w:rPr/>
        <w:t>1980 &amp;ndash; John Bonham, britisk musiker (Led Zeppelin) (f. 194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4. september &amp;ndash; 26. september &amp;ndash; 25. august &amp;ndash; 25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5</dc:title>
</cp:coreProperties>
</file>