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tiokus II blir konge i Seleukide-ri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tiokus I Soter, konge i Seleukide-riket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3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261 f</dc:title>
</cp:coreProperties>
</file>