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6. april''' er den 116 dagen i året. 117 under skuddår. Det er 24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3 &amp;ndash; Det offisielle sikkerhetspolitiet Gestapo etableres i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 &amp;ndash; Den Spanske borgerkrigen: Guernica bombes av Luftwaff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4 &amp;ndash; Tanganyika og Zanzibar slår seg sammen til Tanz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 &amp;ndash; En kjernereaktor eksploderer i Tsjernobyl, noe som fører til tidenes største kjernekraftuly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6 &amp;ndash; Fridthjov Anderssen, norsk komponist (d. 9. mai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7 &amp;ndash; Olga Tsjekhova, russisk-ty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0 &amp;ndash; Charles Francis Richter, seismolog og opphavsmann til en skala for måling av styrken til jordskjelv (d. 198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5 &amp;ndash; Paal-Helge Haugen, norsk forfatter</w:t>
      </w:r>
    </w:p>
    <w:p>
      <w:pPr>
        <w:pStyle w:val="Normal"/>
        <w:numPr>
          <w:ilvl w:val="0"/>
          <w:numId w:val="4"/>
        </w:numPr>
        <w:rPr/>
      </w:pPr>
      <w:r>
        <w:rPr/>
        <w:t>1952 &amp;ndash; Jo Eggen, norsk lyriker</w:t>
      </w:r>
    </w:p>
    <w:p>
      <w:pPr>
        <w:pStyle w:val="Normal"/>
        <w:numPr>
          <w:ilvl w:val="0"/>
          <w:numId w:val="4"/>
        </w:numPr>
        <w:rPr/>
      </w:pPr>
      <w:r>
        <w:rPr/>
        <w:t>naurisk po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10 &amp;ndash; Bjørnstjerne Bjørn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5. april &amp;ndash; 27. april &amp;ndash; 26. mars &amp;ndash; 26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6</dc:title>
</cp:coreProperties>
</file>