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6. augu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8 då}}'''26. august''' er den 238. dagen i året, 239. under skuddår. </w:t>
      </w:r>
      <w:r>
        <w:rPr/>
        <w:t>Det er 127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lbino Luciani ble valgt som pave og tok navnet Johannes Paul 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12 &amp;ndash; Omkring 600 mennesker omkommer i Slaget ved Kringen ved Otta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996 - Flyulykke på Svalbard. 141 mennesker omkom. </w:t>
      </w:r>
      <w:r>
        <w:rPr/>
        <w:t>Svalbard-ulykk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/>
      </w:pPr>
      <w:r>
        <w:rPr/>
        <w:t>1829 &amp;ndash; Theodor Billroth, østerriksk kirurg</w:t>
      </w:r>
    </w:p>
    <w:p>
      <w:pPr>
        <w:pStyle w:val="Normal"/>
        <w:numPr>
          <w:ilvl w:val="0"/>
          <w:numId w:val="3"/>
        </w:numPr>
        <w:rPr/>
      </w:pPr>
      <w:r>
        <w:rPr/>
        <w:t>1914 &amp;ndash; Toralf Tollefsen, "trekkspillmaestro"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august &amp;ndash; 27. august &amp;ndash; 26. juli &amp;ndash; 26. septembe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aug, see the comment in that template for instructions. --&gt;</w:t>
      </w:r>
    </w:p>
    <w:p>
      <w:pPr>
        <w:pStyle w:val="Normal"/>
        <w:rPr/>
      </w:pPr>
      <w:r>
        <w:rPr/>
        <w:t>{{datobunn-aug|26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0:00Z</dcterms:created>
  <dc:creator>runarb</dc:creator>
  <dc:description/>
  <dc:language>en-US</dc:language>
  <cp:lastModifiedBy>runarb</cp:lastModifiedBy>
  <dcterms:modified xsi:type="dcterms:W3CDTF">2005-12-03T14:00:00Z</dcterms:modified>
  <cp:revision>1</cp:revision>
  <dc:subject/>
  <dc:title>26</dc:title>
</cp:coreProperties>
</file>