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6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2 då}}'''26. desember''' er den 360. dagen i året og den 361. under skuddår. </w:t>
      </w:r>
      <w:r>
        <w:rPr/>
        <w:t>Det er 5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rie og Pierre Curie annonserer at de har klart å isolere stoffet radium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Gregorianske kalendere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33 &amp;ndash; Nissan Motor Company ble dannet i Tokyo, Japa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FM-radio.</w:t>
      </w:r>
    </w:p>
    <w:p>
      <w:pPr>
        <w:pStyle w:val="Normal"/>
        <w:numPr>
          <w:ilvl w:val="0"/>
          <w:numId w:val="5"/>
        </w:numPr>
        <w:rPr/>
      </w:pPr>
      <w:r>
        <w:rPr/>
        <w:t>Slagskipet Scharnhorst senkes utenfor Nordkapp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iske styrker tar over presidentpalasset i Kabul, Afghanistan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91 &amp;ndash; Sovjetunionen oppløses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Nesten 43.300 mennesker omkommer i et jordskjelv i byen Bam i Ira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diahavet-tsunamien tar livet av over 285&amp;nbsp;000 mennesker fra mange land, deriblant 21 nordme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16 &amp;ndash; Thomas Gray, engelsk dikter og brevskriver (d. 177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1 &amp;ndash; Charles Babbage, engelsk matematiker og oppfinner av regnemaskinen (d. 187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3 &amp;ndash; Mao Zedong, kinesisk militærleder og politiker (d. 197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1 &amp;ndash; Steve Allen, amerikansk skuespiller, komiker, komponist og forfatter (d. 200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 &amp;ndash; Alan King, amerikansk komiker og skuespiller (d. 2004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71 &amp;ndash; Jared Leto, amerikansk skue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uliu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onysi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418 &amp;ndash; Pave Zosim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624 &amp;ndash; Simon Marius, tysk astronom (f. 157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890 &amp;ndash; Heinrich Schliemann, tysk arkeolog (f. 182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2 &amp;ndash; Harry S. Truman, USAs 33. president (f. 18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2001 &amp;ndash; Nigel Hawthorne, britisk skuespiller (f. 192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Sir Alan Bates, britisk skuespiller (f. 193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ndre jule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desember &amp;ndash; 27. desember &amp;ndash; 26. november &amp;ndash; 26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26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1:00Z</dcterms:created>
  <dc:creator>runarb</dc:creator>
  <dc:description/>
  <dc:language>en-US</dc:language>
  <cp:lastModifiedBy>runarb</cp:lastModifiedBy>
  <dcterms:modified xsi:type="dcterms:W3CDTF">2005-12-03T13:42:00Z</dcterms:modified>
  <cp:revision>1</cp:revision>
  <dc:subject/>
  <dc:title>26</dc:title>
</cp:coreProperties>
</file>