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6. febr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2 då}}'''26. februar''' er den 57. dagen i året. Det er 308 dager igjen av året, 309 i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58 &amp;ndash; Freden i Roskilde blir inngåt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5 &amp;ndash; Napoleon Bonaparte flykter fra Elb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8 &amp;ndash; ''Generaltraktaten for Afrika'' blir undertegnet under Berlinkonferans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e flyvåpenet Luftwaffe blir gjenopprettet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bilbombe eksploderer under World Trade Center i New Yor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/>
      </w:pPr>
      <w:r>
        <w:rPr/>
        <w:t>1964 - Sildebåten "Norna" forliser. 1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3 &amp;ndash; Ole Gunnar Solskjær, norsk fotballs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7 &amp;ndash; Knut Frydenlund, norsk utenriksminister (f. 192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Jef Raskin, amerikansk datapionér (f. 194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5. februar &amp;ndash; 27. februar &amp;ndash; 26. januar &amp;ndash; 26. mars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feb, see the comment in that template for instructions. --&gt;</w:t>
      </w:r>
    </w:p>
    <w:p>
      <w:pPr>
        <w:pStyle w:val="Normal"/>
        <w:rPr/>
      </w:pPr>
      <w:r>
        <w:rPr/>
        <w:t>{{datobunn-feb|26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8:00Z</dcterms:created>
  <dc:creator>runarb</dc:creator>
  <dc:description/>
  <dc:language>en-US</dc:language>
  <cp:lastModifiedBy>runarb</cp:lastModifiedBy>
  <dcterms:modified xsi:type="dcterms:W3CDTF">2005-12-03T13:48:00Z</dcterms:modified>
  <cp:revision>1</cp:revision>
  <dc:subject/>
  <dc:title>26</dc:title>
</cp:coreProperties>
</file>