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6. januar''' er den 26. dagen i året. Det er 339 dager igjen av året, 340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40 &amp;ndash; Kong Edward III av England blir proklamert som konge av Frankrik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europeer som oppdager Brasil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531 &amp;ndash; Et jordskjelv rammer Lisboa i Portugal. </w:t>
      </w:r>
      <w:r>
        <w:rPr/>
        <w:t>Flere tusen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yrke på 8,7&amp;ndash;9,2 finner sted utenfor kysten nord-vest i US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6 &amp;ndash; Stanislaw I av Polen abdiser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ymbolet; han ville heller hatt en kalku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ene etablerer den første permanente europeiske bosetningen i Botany Bay, Australia, rett utenfor Sydney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delsta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1 &amp;ndash; Storbritannia erobrer Hong Ko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3 &amp;ndash; USA, 17. desember, brødrene Wright foretar historiens første dokumenterte motoriserte flygi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USA, Brødrene Wright leverer verdens første militære fly til US Army i februa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England, S.F. Cody foretar den første motoriserte flyging i Storbritannia 16. oktob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Frankrike, Franskmannen Louis Bleriot krysser den Engelske Kanal med fl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Glenn H. Curtiss flyr det første fungerende sjøfly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19 &amp;ndash; England, John Alcock og Arthur W. Brown flyr som de første over Atlanteren (New Foundland &amp;ndash; Irland) i et Vickers Vimy fly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USA, Svensk-amerikaneren Charles Augustus Lindberg flyr som førstemann solo over Atlanterhavet (New Foundland - Paris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England, prototypen for det berømte jagerflyet Hawker Hurricane flyr for første gang 6. novemb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35 &amp;ndash; USA, Prototypen for det berømte transportflyet Douglas DC-3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-            C-47, Dakota flyr for første gang 17.12., på årsdagen for brødrene Wrights flyging i 1903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England, Prototypen for det berømte jagerflyet Supermarine Spitfire flyr for første gang 5. mars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italienerne) erobrer Barcelon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39 &amp;ndash; Tyskland, Verdens første jetfly, Heinkel He-178, flyr for første gang 27.august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ne når Europa og går i land i Nord-Ir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Japan, Amerikanerne slipper en atombombe over byen Hiroshima og forårsaker enorme skader og dreper ca. 80.000 mennes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Félix Gouin blir statsminister i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India forandrer styreform fra monarki til republikk, og Rajendra Prasad blir den første indiske presiden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De 7. olympiske vinterleker åpner i Cortina d'Ampezzo, Ital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USA, De 8. olympiske vinterleker avholdes i Squaw Valle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Hindi blir det offisielle språket i Ind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Duoen Simon and Garfunkel slipper det velkjente albumet ''Bridge Over Troubled Water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Israel og Egypt etablerer diplomatiske forbindels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by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sjekkisk presiden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Et Douglas DC-3 styrter i nærheten av Ciudad Bolivar, Venezuela. 24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Et jordskjelv rammer Gujarat, India. Mer enn 20&amp;nbsp;000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Et selvmordsforsøk ender i en større togkollisjon i Los Angeles, USA. Minst 11 personer omkommer, og over 180 blir ska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s Konge og tar navnet Haakon 7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Trygve Gran krysser Nordsjøen med fly (fra Skottland til Norg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0 - Uvær i Nord-Norge. Motorkutteren "Harmon" forliser på Nygrunnen utenfor Nord-Troms. 10 omkommer. Kutteren "Brodd I" forsvinner utenfor Makkaur i Finnmark. 6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De 6. olympiske vinterleker avholdes i Oslo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77 - Loddetråleren "Tulipan" forsvinner utenfor Finnmark. </w:t>
      </w:r>
      <w:r>
        <w:rPr/>
        <w:t>5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3 &amp;ndash; Jean Baptiste Jules Bernadotte, fransk general under Napoléon Bonaparte, og kjent som kong Karl III Johan av Sverige-Norge (d. 184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1 &amp;ndash; Ludwig Achim von Arnim, tysk dikter og forfatter (d. 1831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80 &amp;ndash; Douglas MacArthur, amerikansk general, (d. 196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89 &amp;ndash; Østerrike, Adolf Hitler (d. 194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900 &amp;ndash; Karl Ristenpart, tysk dirigent (d. 196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Stuart Symington, amerikansk politiker (d. 198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Ancel Keys, amerikansk vitenskapsmann (d. 2004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05 &amp;ndash; Charles Lane, amerikansk skuespill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05 &amp;ndash; Maria von Trapp, østerriksk sangerinne (d. 198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Stéphane Grappelli, fransk-italiensk jazzfiolinist (d. 1997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18 &amp;ndash; Nicolae Ceauşescu, rumensk diktator, (d. 198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18 &amp;ndash; Philip José Farmer, amerikansk science fiction-forfatt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21 &amp;ndash; Akio Morita, japansk fysiker som var med på å starte Sony (d. 199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Paul Newman, amerikansk skuespiller og regiss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Roger Vadim, fransk regissør og skuespiller (d. 200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Jules Feiffer, amerikansk tegner og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vis Aron Presley, amerikansk sanger og skuespiller (d. 1977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1 &amp;ndash; Scott Glenn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3 &amp;ndash; Jean Knight, amerikansk sangerin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ngela Davis, afro-amerikansk feminist og aktiv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Jacqueline du Pré, engelsk cellospiller (d. 198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Anders Fogh Rasmussen, dansk stats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Eddie Van Halen, amerikansk musik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8 &amp;ndash; Ellen DeGeneres, amerikansk skuespillerin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1 &amp;ndash; Wayne Gretzky, canadisk ishockey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3 &amp;ndash; Andrew Ridgeley, engelsk musiker (Wham!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David Rice Atchison, amerikansk politiker (f. 180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Felix Hausdorff, tysk matematiker (f. 186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Prins Gustav Adolf av Sverige (f. 190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Lucky Luciano, italiensk-amerikansk gangster (f. 18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Mahalia Jackson, amerikansk sangerinne (f. 191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Edward G. Robinson, rumensk-amerikansk skuespiller (f. 18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Nelson Rockefeller, amerikansk visepresident (f. 18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Lewis Mumford, amerikansk historiker (f. 18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José Ferrer, puerto-ricansk skuespiller og regissør (f. 191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0 &amp;ndash; A. E. van Vogt, canadisk science fiction-forfatter (f. 191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2000 &amp;ndash; Don Budge, amerikansk tennisspiller (f. 191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Valeriy Brumel, sovjetisk idrettsutøver (f. 194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5. januar &amp;ndash; 27. januar &amp;ndash; 26. desember &amp;ndash; 26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26</dc:title>
</cp:coreProperties>
</file>