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26. juli''' er den 207. dagen i året (den 208. i skuddår). </w:t>
      </w:r>
      <w:r>
        <w:rPr/>
        <w:t>Det er 15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>1956 &amp;ndash; Suezkrisen: Egypt nasjonaliserer Suezkan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2 &amp;ndash; Det kunngjøres i kirkene at Den norske kirken har brutt med Quisling-staten  og heretter står under ledelse av Den midlertidige kirkeledels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72 - Fiskeskøyta "Rossøy" forsvinner sørvest av Lista. </w:t>
      </w:r>
      <w:r>
        <w:rPr/>
        <w:t>4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56 &amp;ndash; George Bernard Shaw, irsk-engelsk dramatiker, litteratur- og musikkritiker (d. 195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3 &amp;ndash; Kurt Mahler, tysk matematiker (d. 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 filmregissør (d. 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9 &amp;ndash; John Howard, statsminister i Australia 1996-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 musiker (Rolling Stone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9 &amp;ndash; Roger Taylor, britisk musiker (Que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Frøydis Arnesen, norsk forfatter (Villa Morgenstjer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16 &amp;ndash; Johan Nordahl Brun, norsk dikter (f. 174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32 &amp;ndash; Lina Sandell-Berg, svensk salmedikter (f. 183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4 &amp;ndash; Reza Pahlavi, persisk/iransk sjah (f. 187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. juli &amp;ndash; 27. juli &amp;ndash; 26. juni &amp;ndash; 26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26</dc:title>
</cp:coreProperties>
</file>