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26. juni''' er den 177 dagen i året. 178 under skuddår. Det er 18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68 &amp;ndash; Paolo Maldini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56 &amp;ndash; Clifford Brown, amerikansk jazzmusiker(f. 19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Marc-Vivien Foé, kamerunsk fotballspiller (f. 197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juni &amp;ndash; 27. juni &amp;ndash; 26. mai &amp;ndash; 26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6</dc:title>
</cp:coreProperties>
</file>