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6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26. mai''' er den 146. dagen i året, den 147. i skuddår. </w:t>
      </w:r>
      <w:r>
        <w:rPr/>
        <w:t>Det er 21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8 &amp;ndash; Genève utviser teologen Jean Calv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0 &amp;ndash; Karl II av England og Ludvig XIV av Frankrike undertegner Dover-traktaten i Dover, og gjør med dét slutt på konflikten mellom de to landen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merikansk territoriu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kolai II blir tsar i Russla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Bram Stokers ''Dracula'' blir lagt ut for salg i Lond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 &amp;ndash; Slaget om Dunkirk: Allierte styrker begynner masseevakuveringen fra Dunki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Guyana blir uavhengig fra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Grue kirke-brannen: Grue kirke brenner og 113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6 &amp;ndash; Engebret Soot, norsk kanalbyg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7 &amp;ndash; Marion Michael Morrison (John Wayne), amerikan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ivind Johnssen, norsk sportskommentator (d. 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Horst Tappert, tysk skuespiller, kjent for rollefiguren Derric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6 &amp;ndash; Miles Davis, amerikansk jazzmusik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Ågot Valle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rkebiskop av Canterbury og hel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35 &amp;ndash; Beda den ærverdige, angelsaksisk munk og forfatter (f. 67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46 &amp;ndash; Kong Edmund I av England (f. 92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9 &amp;ndash; Engebret Soot, norsk kanalbygg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Martin Heidegger, tysk filosof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Sverre Walter Rostoft, norsk politiker og industri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Minnedag for St. Augustin av Canterbu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. mai &amp;ndash; 27. mai &amp;ndash; 26. april &amp;ndash;26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i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i|26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6</dc:title>
</cp:coreProperties>
</file>